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วิทยาลัยพยาบาลศาสตร์อัครราชกุมารี ราชวิทยาลัยจุฬาภ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090</wp:posOffset>
                </wp:positionH>
                <wp:positionV relativeFrom="paragraph">
                  <wp:posOffset>-299720</wp:posOffset>
                </wp:positionV>
                <wp:extent cx="160972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ptos" w:cs="Chulabhorn Likit Text Light" w:ascii="Chulabhorn Likit Text Light" w:hAnsi="Chulabhorn Likit Text Light"/>
                                <w:b/>
                                <w:bCs/>
                                <w:szCs w:val="24"/>
                              </w:rPr>
                              <w:t>PACN-ED-YLO4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eastAsia="Aptos" w:cs="Chulabhorn Likit Tex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ptos" w:cs="Chulabhorn Likit Text Light" w:ascii="Chulabhorn Likit Text Light" w:hAnsi="Chulabhorn Likit Text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6.9pt;mso-wrap-distance-left:9.05pt;mso-wrap-distance-right:9.05pt;mso-wrap-distance-top:0pt;mso-wrap-distance-bottom:0pt;margin-top:-23.6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Aptos" w:cs="Chulabhorn Likit Text Light" w:ascii="Chulabhorn Likit Text Light" w:hAnsi="Chulabhorn Likit Text Light"/>
                          <w:b/>
                          <w:bCs/>
                          <w:szCs w:val="24"/>
                        </w:rPr>
                        <w:t>PACN-ED-YLO4-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eastAsia="Aptos" w:cs="Chulabhorn Likit Tex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ptos" w:cs="Chulabhorn Likit Text Light" w:ascii="Chulabhorn Likit Text Light" w:hAnsi="Chulabhorn Likit Text Light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หลักสูตรพยาบาลศาสตรบัณฑิต 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หลักสูตรปรับปรุง พ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.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ศ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 xml:space="preserve">. 2565) 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แบบ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ประเมิน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การบรรลุผลลัพธ์การเรียนรู้ที่คาดหวังราย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/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ระดับชั้นปี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  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ชั้นปีที่ 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  <w:u w:val="single"/>
          <w:lang w:eastAsia="zh-CN"/>
        </w:rPr>
        <w:t>คำชี้แจง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  <w:lang w:eastAsia="zh-CN"/>
        </w:rPr>
        <w:t xml:space="preserve">    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โปรด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ตอบ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คำถามโดย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ทำ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 xml:space="preserve">เครื่องหมาย </w:t>
      </w:r>
      <w:r>
        <w:rPr>
          <w:rFonts w:ascii="Wingdings" w:hAnsi="Wingdings" w:eastAsia="Wingdings" w:cs="Wingdings"/>
          <w:b/>
          <w:b/>
          <w:bCs/>
          <w:spacing w:val="-2"/>
          <w:sz w:val="22"/>
          <w:sz w:val="22"/>
          <w:szCs w:val="22"/>
        </w:rPr>
        <w:t></w:t>
      </w:r>
      <w:r>
        <w:rPr>
          <w:rFonts w:ascii="Chulabhorn Likit Text Light" w:hAnsi="Chulabhorn Likit Text Light" w:eastAsia="Cordia New" w:cs="Chulabhorn Likit Text Light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ลงในช่องระดับความคิดเห็น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ที่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ตรงกับความเป็นจริง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มากที่สุด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sz w:val="22"/>
          <w:sz w:val="22"/>
          <w:szCs w:val="22"/>
        </w:rPr>
        <w:t>เกณฑ์การประเมิน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  <w:t xml:space="preserve">5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มากที่สุด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</w:p>
    <w:p>
      <w:pPr>
        <w:pStyle w:val="Normal"/>
        <w:ind w:left="720" w:right="-144" w:firstLine="72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4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มาก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  <w:t xml:space="preserve">3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ปานกลาง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  <w:t xml:space="preserve">2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น้อย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  <w:t xml:space="preserve">1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น้อยที่สุด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570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 w:val="20"/>
                <w:szCs w:val="20"/>
              </w:rPr>
              <w:t>ข้อคำถา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ความคิดเห็น</w:t>
            </w:r>
          </w:p>
        </w:tc>
      </w:tr>
      <w:tr>
        <w:trPr>
          <w:tblHeader w:val="true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1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ระยุกต์ใช้ความรู้ในศาสตร์การพยาบาล การผดุงครรภ์ และศาสตร์อื่น ๆ ที่เกี่ยวข้อง ในการดูแลปัญหาสุขภาพของประชาชนทุกช่วงวัย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เชื่อมโยงความสัมพันธ์ทางการพยาบาลและการผดุงครรภ์ ศาสตร์พื้นฐาน และศาสตร์อื่นๆ ที่เกี่ยวข้องในการวิจัยและนวัตกรรม เพื่อนำมาใช้ในการปฏิบัติการพยาบาล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ประยุกต์ใช้ความรู้ทางการพยาบาลการผดุงครรภ์ และศาสตร์อื่น ๆ ที่เกี่ยวข้องในการปฏิบัติการรักษาโรคเบื้องต้น การจัดการพยาบาลทางคลินิก การพัฒนาคุณภาพทางการพยาบาล การพยาบาลบุคคล ที่มีความเจ็บป่วยทางจิตในระยะเฉียบพลัน เรื้อรัง และการดูแลต่อเนื่องโดยหลักฐานเชิงประจักษ์ และกระบวนการพยาบาลแบบองค์รวม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kern w:val="2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ประยุกต์ใช้ความรู้ด้านกฎหมายและจริยศาสตร์ทางสุขภาพ วิชาชีพและกฎหมายที่เกี่ยวข้องในการดูแลผู้บริบาล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2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ฏิบัติการพยาบาลและการผดุงครรภ์ โดยบูรณาการศาสตร์ทางการพยาบาล และศาสตร์อื่นๆ ที่เกี่ยวข้อง เพื่อตอบสนองความต้องการของผู้รับบริบาลทุกช่วงวัยบนพื้นฐานข้อมูลเชิงประจักษ์ โดยคำนึงถึงสิทธิผู้รับบริบาล ความปลอดภัย และการใช้ยาอย่างสมเหตุผล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ปฏิบัติการพยาบาลในการดูแลระดับบุคคล ครอบครัว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และชุมชน รวมทั้งการรักษาโรคเบื้องต้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น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 เพื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่อการส่งเสริมและป้องกันปัญหาสุขภาพจิตบุคคลที่มีความเจ็บป่วย 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ทางจิตใจระยะเฉียบพลันและเรื้อรัง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 และ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การดูแลต่อเนื่องผู้รับบริบาล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จิตเวชแบบองค์รวม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ปฏิบัติการพัฒนาคุณภาพการพยาบาล การจัดการพยาบาลทางคลิน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ิก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และการดูแล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ผู้รับบริบาลในรูปแบบทีมสหสาขาวิชาชี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พ เพื่อผลลัพธ์ที่มีประสิทธิภาพในระบบบริการสุขภาพ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Cs w:val="20"/>
                <w:lang w:val="th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ปฏิบัติการพยาบาล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สุขภาพจิต บุคคลที่มีความเจ็บป่วยทางจิต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>ด้วยหัวใจของความเป็นมนุษย์ มีความเอื้ออาทร และความเสมอภาค</w:t>
            </w: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  <w:lang w:val="th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  <w:lang w:val="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 xml:space="preserve">PLO 3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ร่วมสร้างสรรค์งานวิจัยและ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หรือนวัตกรรมในการแก้ไขปัญหาสถานการณ์ทางสุขภาพของประเทศ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สร้างสรรค์งานวิจัย</w:t>
            </w:r>
            <w:r>
              <w:rPr>
                <w:rFonts w:eastAsia="Calibri" w:cs="Chulabhorn Likit Text Light" w:ascii="Chulabhorn Likit Text Light" w:hAnsi="Chulabhorn Likit Text Light"/>
                <w:kern w:val="2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นวัตกรรมทางสุขภาพเพื่อใช้ในการดูแลสุขภาพ โดยใช้หลักฐานเชิงประจักษ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พัฒนาคุณภาพการพยาบาลโดยใช้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กระบวนการวิจั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เผยแพร่ผลงานวิจัย</w:t>
            </w:r>
            <w:r>
              <w:rPr>
                <w:rFonts w:eastAsia="Calibri" w:cs="Chulabhorn Likit Text Light" w:ascii="Chulabhorn Likit Text Light" w:hAnsi="Chulabhorn Likit Text Light"/>
                <w:kern w:val="2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นวัตกรรมทางการพยาบาล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4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แสดงออกถึงพฤติกรรมการมีคุณธรรม จริยธรรม จรรยาบรรณวิชาชีพ มีความรับผิดชอบ และมีจิตอาสา</w:t>
            </w:r>
          </w:p>
        </w:tc>
      </w:tr>
      <w:tr>
        <w:trPr>
          <w:trHeight w:val="381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ปฏิบัติ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ตามหลักคุณธรรมจริยธรรมและจรรยาบรรณวิชาชีพ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60" w:hanging="426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จัดการประเด็นปัญหาและจริยธรรมทางการพยาบาลอย่างมีดุลยพินิจ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5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ใช้เทคโนโลยีดิจิทัลทางการพยาบาลในการพัฒนาความรู้และการปฏิบัติการพยาบาลอย่างสร้างสรรค์และเท่าทันการเปลี่ยนแปลง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>ประยุกต์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>ใช้เทคโนโลยีดิจิทัล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 xml:space="preserve">ในการพัฒนาความรู้ และแก้ไขปัญหาอย่างสร้างสรรและเท่าทันการเปลี่ยนแปลง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6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ื่อสารภาษาไทยและภาษาอังกฤษอย่างมีประสิทธิภาพ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สื่อสารภาษาไทยและภาษาอังกฤษเพื่อแลกเปลี่ยนข้อมูลทางการพยาบาลและสร้างสัมพันธภาพกับทีมสหสาขาวิชาชีพ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วิเคราะห์ สังเคราะห์ และ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นำเสนอผลงานนวัตกรรมทางการพยาบาลด้วยภาษาไทยและภาษาอังกฤษ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 xml:space="preserve">PLO 7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แสดงออกถึงการมีภาวะผู้นำ และการทำงานเป็นทีมร่วมกับสหสาขาวิชาชีพและผู้อื่นอย่างเหมาะสม และมีความสุข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kern w:val="2"/>
                <w:sz w:val="20"/>
                <w:sz w:val="20"/>
                <w:szCs w:val="20"/>
                <w:lang w:val="th"/>
              </w:rPr>
              <w:t xml:space="preserve">แสดงภาวะผู้นำในการบริหารจัดการทางคลินิกการจัดการสุขภาพในระดับปฐมภูมิ และการพัฒนาคุณภาพทางการพยาบาล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แสดงออกถึงทักษะในการให้ข้อมูลย้อนกลับอย่างสร้างสรรค์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 มีทักษะการเสริม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แรง</w:t>
            </w:r>
            <w:r>
              <w:rPr>
                <w:rFonts w:eastAsia="Calibri" w:cs="Chulabhorn Likit Text Light" w:ascii="Chulabhorn Likit Text Light" w:hAnsi="Chulabhorn Likit Text Light"/>
                <w:kern w:val="2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จูงใจผู้ร่วมงานและบริหารความขัดแย้งได้อย่างมีประสิทธิภาพ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ข้อเสนอแนะ</w:t>
      </w:r>
    </w:p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286" w:gutter="0" w:header="288" w:top="3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altName w:val="TH Sarabun PSK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ulabhorn Likit Text Light">
    <w:charset w:val="00"/>
    <w:family w:val="moder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Cordia New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rowallia New" w:hAnsi="Browallia New" w:eastAsia="Cordia New" w:cs="Cordia New"/>
      <w:b/>
      <w:bCs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rowallia New" w:hAnsi="Browallia New" w:eastAsia="Cordia New" w:cs="Cordia New"/>
      <w:sz w:val="32"/>
      <w:szCs w:val="32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character" w:styleId="WW8Num1z0">
    <w:name w:val="WW8Num1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 PSK" w:hAnsi="TH SarabunPSK;TH Sarabun PSK" w:eastAsia="Cordia New" w:cs="TH SarabunPSK;TH Sarabun 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11z0">
    <w:name w:val="WW8Num11z0"/>
    <w:qFormat/>
    <w:rPr>
      <w:rFonts w:ascii="TH SarabunPSK;TH Sarabun PSK" w:hAnsi="TH SarabunPSK;TH Sarabun PSK" w:eastAsia="Angsana New" w:cs="TH SarabunPSK;TH Sarabun 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Chulabhorn Likit Text Light" w:hAnsi="Chulabhorn Likit Text Light" w:eastAsia="Cordia New" w:cs="Chulabhorn Likit Text Light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eastAsia="Chulabhorn Likit Text Ligh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43z0">
    <w:name w:val="WW8Num43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hulabhorn Likit Text Light" w:hAnsi="Chulabhorn Likit Text Light" w:eastAsia="Calibri" w:cs="Chulabhorn Likit Text Light"/>
    </w:rPr>
  </w:style>
  <w:style w:type="character" w:styleId="WW8Num49z0">
    <w:name w:val="WW8Num49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53z0">
    <w:name w:val="WW8Num53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ngsana New" w:hAnsi="Angsana New" w:eastAsia="Cordia New" w:cs="Cordia New"/>
      <w:sz w:val="32"/>
      <w:szCs w:val="32"/>
      <w:lang w:eastAsia="zh-CN"/>
    </w:rPr>
  </w:style>
  <w:style w:type="character" w:styleId="Heading3Char">
    <w:name w:val="Heading 3 Char"/>
    <w:qFormat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Heading4Char">
    <w:name w:val="Heading 4 Char"/>
    <w:qFormat/>
    <w:rPr>
      <w:rFonts w:ascii="Browallia New" w:hAnsi="Browallia New" w:eastAsia="Cordia New" w:cs="Browalli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Browallia New" w:hAnsi="Browallia New" w:eastAsia="Cordia New" w:cs="Browallia New"/>
      <w:sz w:val="32"/>
      <w:szCs w:val="32"/>
      <w:u w:val="single"/>
      <w:lang w:eastAsia="zh-CN"/>
    </w:rPr>
  </w:style>
  <w:style w:type="character" w:styleId="Heading6Char">
    <w:name w:val="Heading 6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Heading7Char">
    <w:name w:val="Heading 7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Indent2Char">
    <w:name w:val="Body Text Indent 2 Char"/>
    <w:qFormat/>
    <w:rPr>
      <w:rFonts w:ascii="Browallia New" w:hAnsi="Browallia New" w:eastAsia="Cordia New" w:cs="Browallia New"/>
      <w:sz w:val="28"/>
      <w:szCs w:val="28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Angsana New" w:hAnsi="Angsana New" w:eastAsia="Cordia New" w:cs="Cordia New"/>
      <w:b/>
      <w:bCs/>
      <w:sz w:val="32"/>
      <w:szCs w:val="32"/>
      <w:lang w:eastAsia="zh-CN"/>
    </w:rPr>
  </w:style>
  <w:style w:type="character" w:styleId="BodyText2Char">
    <w:name w:val="Body Text 2 Char"/>
    <w:qFormat/>
    <w:rPr>
      <w:rFonts w:ascii="Browallia New" w:hAnsi="Browallia New" w:eastAsia="Cordia New" w:cs="Browallia New"/>
      <w:color w:val="000000"/>
      <w:sz w:val="28"/>
      <w:szCs w:val="28"/>
      <w:lang w:eastAsia="zh-CN"/>
    </w:rPr>
  </w:style>
  <w:style w:type="character" w:styleId="BodyText3Char">
    <w:name w:val="Body Text 3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Browallia New" w:hAnsi="Browallia New" w:eastAsia="Cordia New" w:cs="Browall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Browallia New" w:hAnsi="Browallia New" w:eastAsia="Cordia New" w:cs="Cordia New"/>
      <w:sz w:val="28"/>
      <w:lang w:val="en-US" w:eastAsia="zh-CN"/>
    </w:rPr>
  </w:style>
  <w:style w:type="paragraph" w:styleId="BodyText2">
    <w:name w:val="Body Text 2"/>
    <w:basedOn w:val="Normal"/>
    <w:qFormat/>
    <w:pPr/>
    <w:rPr>
      <w:rFonts w:ascii="Browallia New" w:hAnsi="Browallia New" w:eastAsia="Cordia New" w:cs="Cordia New"/>
      <w:color w:val="000000"/>
      <w:sz w:val="28"/>
      <w:lang w:val="en-US" w:eastAsia="zh-CN"/>
    </w:rPr>
  </w:style>
  <w:style w:type="paragraph" w:styleId="BodyText3">
    <w:name w:val="Body Text 3"/>
    <w:basedOn w:val="Normal"/>
    <w:qFormat/>
    <w:pPr/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Cordia New"/>
      <w:b/>
      <w:bCs/>
      <w:sz w:val="32"/>
      <w:szCs w:val="32"/>
      <w:lang w:val="en-US" w:eastAsia="zh-CN"/>
    </w:rPr>
  </w:style>
  <w:style w:type="paragraph" w:styleId="1">
    <w:name w:val="1"/>
    <w:basedOn w:val="Normal"/>
    <w:next w:val="TextBody"/>
    <w:qFormat/>
    <w:pPr/>
    <w:rPr>
      <w:rFonts w:ascii="Angsana New" w:hAnsi="Angsana New" w:eastAsia="Cordia New" w:cs="Cordia New"/>
      <w:b/>
      <w:bCs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;Times New Roman PSMT" w:cs="TH SarabunPSK;TH Sarabun 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54:00Z</dcterms:created>
  <dc:creator>user</dc:creator>
  <dc:description/>
  <cp:keywords/>
  <dc:language>en-US</dc:language>
  <cp:lastModifiedBy>Chutima Thongwachira</cp:lastModifiedBy>
  <cp:lastPrinted>2023-05-01T08:50:00Z</cp:lastPrinted>
  <dcterms:modified xsi:type="dcterms:W3CDTF">2024-08-26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2964f6a3ed2a88f5a64068dc687edfee5bdd661f48fe36c903694f804b7266</vt:lpwstr>
  </property>
</Properties>
</file>