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วิทยาลัยพยาบาลศาสตร์อัครราชกุมารี ราชวิทยาลัยจุฬ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-299720</wp:posOffset>
                </wp:positionV>
                <wp:extent cx="16097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Cs w:val="24"/>
                              </w:rPr>
                              <w:t>PACN-ED-YLO2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Aptos" w:cs="Chulabhorn Likit Tex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6.9pt;mso-wrap-distance-left:9.05pt;mso-wrap-distance-right:9.05pt;mso-wrap-distance-top:0pt;mso-wrap-distance-bottom:0pt;margin-top:-23.6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Cs w:val="24"/>
                        </w:rPr>
                        <w:t>PACN-ED-YLO2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Aptos" w:cs="Chulabhorn Likit Tex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หลักสูตรพยาบาลศาสตรบัณฑิต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หลักสูตรปรับปรุง พ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.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ศ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 xml:space="preserve">. 2565) 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แบบ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ประเมิน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การบรรลุผลลัพธ์การเรียนรู้ที่คาดหวังราย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ระดับชั้นปี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ชั้นปีที่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  <w:u w:val="single"/>
          <w:lang w:eastAsia="zh-CN"/>
        </w:rPr>
        <w:t>คำชี้แจง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  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โปรด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อบ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คำถามโดย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ำ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pacing w:val="-2"/>
          <w:sz w:val="22"/>
          <w:sz w:val="22"/>
          <w:szCs w:val="22"/>
        </w:rPr>
        <w:t></w:t>
      </w:r>
      <w:r>
        <w:rPr>
          <w:rFonts w:ascii="Chulabhorn Likit Text Light" w:hAnsi="Chulabhorn Likit Text Light" w:eastAsia="Cordia New" w:cs="Chulabhorn Likit Text Light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ลงในช่องระดับความคิดเห็น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รงกับความเป็นจริง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มากที่สุด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sz w:val="22"/>
          <w:sz w:val="22"/>
          <w:szCs w:val="22"/>
        </w:rPr>
        <w:t>เกณฑ์การประเมิน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5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ที่สุด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</w:p>
    <w:p>
      <w:pPr>
        <w:pStyle w:val="Normal"/>
        <w:ind w:left="720" w:right="-144" w:firstLine="72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4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3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ปานกลาง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2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>1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ที่สุด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570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1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ยุกต์ใช้ความรู้ในศาสตร์การพยาบาล การผดุงครรภ์ และศาสตร์อื่น ๆ ที่เกี่ยวข้อง ในการดูแลปัญหาสุขภาพของประชาชนทุกช่วงวัย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คิดอย่างเป็นระบบ มีเหตุผลในการตัดสินใจแก้ไขปัญหาทางการพยาบาลได้อย่างเหมาะส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ประยุกต์ใช้ความรู้ทางวิทยาศาสตร์ ศาสตร์ทางการพยาบาลและศาสตร์ที่เกี่ยวข้องในการพยาบาล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ยุกต์ความรู้เกี่ยวกับกฏหมายวิชาชีพและกฏหมายที่เกี่ยวข้องในการให้การดูแลผู้รับบริบา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2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ฏิบัติการพยาบาลและการผดุงครรภ์ โดยบูรณาการศาสตร์ทางการพยาบาล และศาสตร์อื่นๆ ที่เกี่ยวข้อง เพื่อตอบสนองความต้องการของผู้รับบริบาลทุกช่วงวัยบนพื้นฐานข้อมูลเชิงประจักษ์ โดยคำนึงถึงสิทธิผู้รับบริบาล ความปลอดภัย และการใช้ยาอย่างสมเหตุผล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Cs w:val="20"/>
                <w:lang w:val="th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ปฏิบัติการพยาบาล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อย่างเ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 xml:space="preserve">ป็นองค์รวม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โดยคำนึงถึงสิทธิผู้รับบริบาล ความปลอดภัย และการใช้ยาอย่างสมเหตุผล 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  <w:lang w:val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  <w:lang w:val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</w:rPr>
              <w:t>ป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 xml:space="preserve">ฏิบัติการพยาบาลด้วยหัวใจของความเป็นมนุษย์ มีความเอื้ออาทร และความเสมอภาค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3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ร่วมสร้างสรรค์งานวิจัยและ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รือนวัตกรรมในการแก้ไขปัญหาสถานการณ์ทางสุขภาพของประเทศ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ใช้หลักฐานเชิงประจักษ์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ในการ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วิเคราะห์ปัญหา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ทาง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สุขภาพ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และ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วางแผนการแก้ปัญหาทางสุขภาพ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ระยุกต์ใช้ความรู้ทางสถิติและการวิจัยในการออกแบบการพยา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อ้างอิงข้อมูล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การ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ใช้หลักฐานเชิงประจักษ์ในการแก้ไขปัญหาสุขภาพอย่างถูกต้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4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แสดงออกถึงพฤติกรรมการมีคุณธรรม จริยธรรม จรรยาบรรณวิชาชีพ </w:t>
            </w:r>
          </w:p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ความรับผิดชอบ และมีจิตอาสา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วามซื่อสัตย์ มีวินัย ตรงต่อเวลา แ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ะ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รับผิดชอบต่อตนเอง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จิตสาธารณะ คำนึงถึ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โยชน์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่วนรวม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ละสังค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ปฏิบัติการพยาบาลและผดุงครรภ์ตามหลักคุณธรรม จริยธรรมและจรรยาบรรณ 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วิชาชีพ เคารพในศักดิ์ศรีความเป็นมนุษย์ และปกป้องสิทธิของผู้รับบริบา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lang w:bidi="ar-SA"/>
              </w:rPr>
              <w:t> 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kern w:val="2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วิเคราะห์ประเด็นปัญหาและจริยธรรมทางการพยาบาล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ได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5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เทคโนโลยีดิจิทัลทางการพยาบาลในการพัฒนาความรู้และการปฏิบัติการพยาบาลอย่างสร้างสรรค์และเท่าทันการเปลี่ยนแปลง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eastAsia="Chulabhorn Likit Text Light" w:cs="Chulabhorn Likit Text Light"/>
                <w:sz w:val="20"/>
                <w:szCs w:val="20"/>
                <w:lang w:val="th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ลือกใช้เทคโนโลยีดิจิทั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นการสืบค้น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ข้อมูลทางสุขภาพเพื่อวางแผน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การพยาบาล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hulabhorn Likit Text Light" w:hAnsi="Chulabhorn Likit Text Light" w:eastAsia="Chulabhorn Likit Text Light" w:cs="Chulabhorn Likit Text Light"/>
                <w:sz w:val="20"/>
                <w:szCs w:val="20"/>
                <w:lang w:val="th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อย่างสร้างสรรค์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  <w:lang w:val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  <w:lang w:val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eastAsia="Chulabhorn Likit Text Light" w:cs="Chulabhorn Likit Text Light"/>
                <w:sz w:val="20"/>
                <w:szCs w:val="20"/>
                <w:lang w:val="th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ทคโนโลยีดิจิทัล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พื่อการนำเสนอข้อมูลทางสุขภาพ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ได้เหมาะสม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ลากหลา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  <w:lang w:val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  <w:lang w:val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eastAsia="Chulabhorn Likit Text Light" w:cs="Chulabhorn Likit Text Light"/>
                <w:sz w:val="20"/>
                <w:szCs w:val="20"/>
                <w:lang w:val="th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ใช้เทคโนโลยีดิจิทัล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โดยคำนึงถึงความปลอดภัยออนไลน์ การปกป้องข้อมูลและ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hulabhorn Likit Text Light" w:hAnsi="Chulabhorn Likit Text Light" w:eastAsia="Chulabhorn Likit Text Light" w:cs="Chulabhorn Likit Text Light"/>
                <w:sz w:val="20"/>
                <w:szCs w:val="20"/>
                <w:lang w:val="th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ภาพลักษณ์ส่วนบุคค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  <w:lang w:val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  <w:lang w:val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6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ภาษาไทยและภาษาอังกฤษอย่างมีประสิทธิภาพ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ภาษาไทยและ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รือ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ภาษาอังกฤษเพื่อให้คำแนะนำการปฏิบัติตัวทางสุขภาพ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ในเบื้องต้นแก่ผู้รับบริบาลอย่างเหมาะส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ข้อมูลสุขภาพโดยใช้</w:t>
            </w:r>
            <w:r>
              <w:rPr>
                <w:rFonts w:ascii="Chulabhorn Likit Text Light" w:hAnsi="Chulabhorn Likit Text Light" w:eastAsia="Aptos" w:cs="Chulabhorn Likit Text Light"/>
                <w:sz w:val="16"/>
                <w:sz w:val="16"/>
                <w:szCs w:val="20"/>
              </w:rPr>
              <w:t>สื่ออิเล็กทรอนิกส์ในรูปแบบและบริบทต่าง ๆ ได้อย่างมี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Aptos" w:cs="Chulabhorn Likit Text Light"/>
                <w:sz w:val="16"/>
                <w:sz w:val="16"/>
                <w:szCs w:val="20"/>
              </w:rPr>
              <w:t>ประสิทธิภา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7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สดงออกถึงการมีภาวะผู้นำ และการทำงานเป็นทีมร่วมกับสหสาขาวิชาชีพและผู้อื่นอย่างเหมาะสม และมีความสุข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0" w:hanging="403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มีภาวะผู้นำ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ามารถ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ทำงานเป็นทีมร่วมกับ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ทีมสุขภาพได้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0" w:hanging="403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ข้าใจตนเอ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เข้าใจ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ผู้อื่น และใช้ชีวิตร่วมกันอย่างมีความสุ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0" w:hanging="403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คิดเห็นอย่างเป็นเหตุเป็นผล และเคารพในความคิดเห็นของผู้อื่น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ข้อเสนอแนะ</w:t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86" w:gutter="0" w:header="288" w:top="3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ulabhorn Likit Text Light">
    <w:charset w:val="00"/>
    <w:family w:val="moder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Cordia New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rowallia New" w:hAnsi="Browallia New" w:eastAsia="Cordia New" w:cs="Cordia New"/>
      <w:sz w:val="32"/>
      <w:szCs w:val="3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character" w:styleId="WW8Num1z0">
    <w:name w:val="WW8Num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PSK" w:hAnsi="TH SarabunPSK;TH Sarabun PSK" w:eastAsia="Cordia New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10z0">
    <w:name w:val="WW8Num10z0"/>
    <w:qFormat/>
    <w:rPr>
      <w:rFonts w:ascii="TH SarabunPSK;TH Sarabun PSK" w:hAnsi="TH SarabunPSK;TH Sarabun PSK" w:eastAsia="Angsana New" w:cs="TH SarabunPSK;TH Sarabun 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Chulabhorn Likit Text Light" w:hAnsi="Chulabhorn Likit Text Light" w:eastAsia="Cordia New" w:cs="Chulabhorn Likit Text Light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;Times New Roman PSMT"/>
    </w:rPr>
  </w:style>
  <w:style w:type="character" w:styleId="WW8Num33z0">
    <w:name w:val="WW8Num33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4z0">
    <w:name w:val="WW8Num34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1z0">
    <w:name w:val="WW8Num4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ngsana New" w:hAnsi="Angsana New" w:eastAsia="Cordia New" w:cs="Cordia New"/>
      <w:sz w:val="32"/>
      <w:szCs w:val="32"/>
      <w:lang w:eastAsia="zh-CN"/>
    </w:rPr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Heading4Char">
    <w:name w:val="Heading 4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Browallia New" w:hAnsi="Browallia New" w:eastAsia="Cordia New" w:cs="Browallia New"/>
      <w:sz w:val="32"/>
      <w:szCs w:val="32"/>
      <w:u w:val="single"/>
      <w:lang w:eastAsia="zh-CN"/>
    </w:rPr>
  </w:style>
  <w:style w:type="character" w:styleId="Heading6Char">
    <w:name w:val="Heading 6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2Char">
    <w:name w:val="Body Text Indent 2 Char"/>
    <w:qFormat/>
    <w:rPr>
      <w:rFonts w:ascii="Browallia New" w:hAnsi="Browallia New" w:eastAsia="Cordia New" w:cs="Browallia New"/>
      <w:sz w:val="28"/>
      <w:szCs w:val="28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BodyText2Char">
    <w:name w:val="Body Text 2 Char"/>
    <w:qFormat/>
    <w:rPr>
      <w:rFonts w:ascii="Browallia New" w:hAnsi="Browallia New" w:eastAsia="Cordia New" w:cs="Browallia New"/>
      <w:color w:val="000000"/>
      <w:sz w:val="28"/>
      <w:szCs w:val="28"/>
      <w:lang w:eastAsia="zh-CN"/>
    </w:rPr>
  </w:style>
  <w:style w:type="character" w:styleId="BodyText3Char">
    <w:name w:val="Body Text 3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 New" w:hAnsi="Browallia New" w:eastAsia="Cordia New" w:cs="Cordia New"/>
      <w:sz w:val="28"/>
      <w:lang w:val="en-US" w:eastAsia="zh-CN"/>
    </w:rPr>
  </w:style>
  <w:style w:type="paragraph" w:styleId="BodyText2">
    <w:name w:val="Body Text 2"/>
    <w:basedOn w:val="Normal"/>
    <w:qFormat/>
    <w:pPr/>
    <w:rPr>
      <w:rFonts w:ascii="Browallia New" w:hAnsi="Browallia New" w:eastAsia="Cordia New" w:cs="Cordia New"/>
      <w:color w:val="000000"/>
      <w:sz w:val="28"/>
      <w:lang w:val="en-US" w:eastAsia="zh-CN"/>
    </w:rPr>
  </w:style>
  <w:style w:type="paragraph" w:styleId="BodyText3">
    <w:name w:val="Body Text 3"/>
    <w:basedOn w:val="Normal"/>
    <w:qFormat/>
    <w:pPr/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1">
    <w:name w:val="1"/>
    <w:basedOn w:val="Normal"/>
    <w:next w:val="TextBody"/>
    <w:qFormat/>
    <w:pPr/>
    <w:rPr>
      <w:rFonts w:ascii="Angsana New" w:hAnsi="Angsana New" w:eastAsia="Cordia New" w:cs="Cordia New"/>
      <w:b/>
      <w:bCs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;Times New Roman PSMT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6:00Z</dcterms:created>
  <dc:creator>user</dc:creator>
  <dc:description/>
  <cp:keywords/>
  <dc:language>en-US</dc:language>
  <cp:lastModifiedBy>Chutima Thongwachira</cp:lastModifiedBy>
  <cp:lastPrinted>2023-05-01T08:50:00Z</cp:lastPrinted>
  <dcterms:modified xsi:type="dcterms:W3CDTF">2024-08-2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472c26f28aadf722b655b890bdd0483e902397fd478b14a20cb98f5672e9f3</vt:lpwstr>
  </property>
</Properties>
</file>