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สอน</w:t>
      </w:r>
      <w:r>
        <w:rPr>
          <w:rFonts w:ascii="TH SarabunPSK" w:hAnsi="TH SarabunPSK" w:cs="TH SarabunPSK"/>
          <w:b/>
          <w:b/>
          <w:bCs/>
        </w:rPr>
        <w:t>ภาคทฤษฎี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3955</wp:posOffset>
                </wp:positionH>
                <wp:positionV relativeFrom="paragraph">
                  <wp:posOffset>-499745</wp:posOffset>
                </wp:positionV>
                <wp:extent cx="151384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PCNS-DC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1.7pt;mso-wrap-distance-left:9.05pt;mso-wrap-distance-right:9.05pt;mso-wrap-distance-top:0pt;mso-wrap-distance-bottom:0pt;margin-top:-39.35pt;mso-position-vertical-relative:text;margin-left:5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PCNS-DC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tbl>
      <w:tblPr>
        <w:tblW w:w="136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6467"/>
      </w:tblGrid>
      <w:tr>
        <w:trPr/>
        <w:tc>
          <w:tcPr>
            <w:tcW w:w="721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รายวิชา  </w:t>
            </w:r>
            <w:r>
              <w:rPr>
                <w:rFonts w:ascii="TH SarabunPSK" w:hAnsi="TH SarabunPSK" w:cs="TH SarabunPSK"/>
              </w:rPr>
              <w:t xml:space="preserve">พย………………………………………………………… 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หน่วยกิต  </w:t>
            </w:r>
            <w:r>
              <w:rPr>
                <w:rFonts w:cs="TH SarabunPSK" w:ascii="TH SarabunPSK" w:hAnsi="TH SarabunPSK"/>
              </w:rPr>
              <w:t xml:space="preserve">........... </w:t>
            </w:r>
            <w:r>
              <w:rPr>
                <w:rFonts w:ascii="TH SarabunPSK" w:hAnsi="TH SarabunPSK" w:cs="TH SarabunPSK"/>
              </w:rPr>
              <w:t>หน่วยกิต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X(X-X-X)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พยาบาลศาสตรบัณฑิต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เรื่องที่สอ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ส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วลาที่สอ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สอ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721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ผู้สอ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วิชา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ุฒิการศึกษา 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</w:tc>
      </w:tr>
      <w:tr>
        <w:trPr/>
        <w:tc>
          <w:tcPr>
            <w:tcW w:w="136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องทางการติดต่อ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/ E-mail)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</w:tc>
      </w:tr>
      <w:tr>
        <w:trPr/>
        <w:tc>
          <w:tcPr>
            <w:tcW w:w="136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</w:rPr>
              <w:t>เมื่อสิ้นสุดการเรียนการสอน นักศึกษาสามาร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5" w:leader="none"/>
              </w:tabs>
              <w:spacing w:lineRule="auto" w:line="276"/>
              <w:ind w:left="1080" w:hanging="67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5" w:leader="none"/>
              </w:tabs>
              <w:spacing w:lineRule="auto" w:line="276"/>
              <w:ind w:left="1080" w:hanging="67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ระสำคัญ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นวคิดหลั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75" w:hanging="27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75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szCs w:val="28"/>
          <w:lang w:eastAsia="th-TH"/>
        </w:rPr>
      </w:r>
    </w:p>
    <w:tbl>
      <w:tblPr>
        <w:tblW w:w="13680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4"/>
        <w:gridCol w:w="5136"/>
        <w:gridCol w:w="2250"/>
        <w:gridCol w:w="2070"/>
        <w:gridCol w:w="2070"/>
      </w:tblGrid>
      <w:tr>
        <w:trPr>
          <w:tblHeader w:val="true"/>
          <w:trHeight w:val="403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วัตถุประสงค์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เชิงพฤติกรรม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 xml:space="preserve">เนื้อหา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 xml:space="preserve">วิธีการจัดประสบการณ์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ารเรียนการสอ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อุปกรณ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สื่อการเรียนรู้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วิธีการวัดผลการรียนรู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ประเมินผล</w:t>
            </w:r>
          </w:p>
        </w:tc>
      </w:tr>
      <w:tr>
        <w:trPr>
          <w:trHeight w:val="403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spacing w:lineRule="auto" w:line="276"/>
              <w:ind w:left="330" w:right="54" w:hanging="18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76"/>
              <w:ind w:left="330" w:right="54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76"/>
              <w:ind w:left="330" w:right="54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76"/>
              <w:ind w:left="330" w:right="54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6" w:right="60" w:hanging="0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  <w:lang w:eastAsia="th-TH"/>
              </w:rPr>
              <w:t>ขั้นนำ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  <w:lang w:eastAsia="th-TH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  <w:lang w:eastAsia="th-TH"/>
              </w:rPr>
              <w:t xml:space="preserve">ขั้นสอน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  <w:lang w:eastAsia="th-TH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  <w:lang w:eastAsia="th-TH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  <w:lang w:eastAsia="th-TH"/>
              </w:rPr>
              <w:t>ขั้นสรุป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  <w:lang w:eastAsia="th-TH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0" w:right="60" w:hanging="270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รรณานุกรม</w:t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ผลหลังการสอน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สอน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อุปสรรค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 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บุว่าได้ดำเนินการในเรื่องใดบ้าง เช่น ปรับปรุงเนื้อหา สื่อการสอน วิธีการสอน เป็นต้น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 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spacing w:lineRule="auto" w:line="276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spacing w:lineRule="auto" w:line="276"/>
        <w:ind w:firstLine="153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 xml:space="preserve">.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538" w:gutter="0" w:header="720" w:top="1440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Browallia New" w:hAnsi="Browallia New" w:cs="Browalli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9:00Z</dcterms:created>
  <dc:creator>default</dc:creator>
  <dc:description/>
  <cp:keywords/>
  <dc:language>en-US</dc:language>
  <cp:lastModifiedBy>thitima piyathanapong</cp:lastModifiedBy>
  <cp:lastPrinted>2019-12-26T15:29:00Z</cp:lastPrinted>
  <dcterms:modified xsi:type="dcterms:W3CDTF">2020-03-27T06:01:00Z</dcterms:modified>
  <cp:revision>7</cp:revision>
  <dc:subject/>
  <dc:title>วัตถุประสงค์</dc:title>
</cp:coreProperties>
</file>