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งานผลการดำเนินการของประสบการณ์ภาคสนาม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ชื่อสถาบันอุดมศึกษา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                 วิทยาลัยวิทยาศาสตร์การแพทย์เจ้าฟ้าจุฬาภรณ์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วิทยาเขต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คณะ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ภาควิชา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              คณะพยาบาลศาสตร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ภาควิชา……………………………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ข้อมูลทั่วไป</w:t>
      </w:r>
    </w:p>
    <w:p>
      <w:pPr>
        <w:pStyle w:val="Normal"/>
        <w:ind w:left="720" w:hanging="720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หัสและชื่อรายวิชา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eastAsia="BrowalliaNew-Bold;Arial Unicode MS" w:cs="Chulabhorn Likit Text Light"/>
          <w:sz w:val="22"/>
          <w:sz w:val="22"/>
          <w:szCs w:val="22"/>
        </w:rPr>
        <w:t>ภาษาไทย</w:t>
      </w:r>
      <w:r>
        <w:rPr>
          <w:rFonts w:eastAsia="BrowalliaNew-Bold;Arial Unicode MS" w:cs="Chulabhorn Likit Text Light" w:ascii="Chulabhorn Likit Text Light" w:hAnsi="Chulabhorn Likit Text Light"/>
          <w:sz w:val="22"/>
          <w:szCs w:val="22"/>
        </w:rPr>
        <w:tab/>
      </w:r>
    </w:p>
    <w:p>
      <w:pPr>
        <w:pStyle w:val="Normal"/>
        <w:ind w:right="-24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eastAsia="BrowalliaNew-Bold;Arial Unicode MS" w:cs="Chulabhorn Likit Text Light"/>
          <w:sz w:val="22"/>
          <w:sz w:val="22"/>
          <w:szCs w:val="22"/>
        </w:rPr>
        <w:t>ภาษาอังกฤษ</w:t>
      </w:r>
      <w:r>
        <w:rPr>
          <w:rFonts w:eastAsia="BrowalliaNew-Bold;Arial Unicode MS"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</w:p>
    <w:p>
      <w:pPr>
        <w:pStyle w:val="Normal"/>
        <w:ind w:right="-24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หลักสูตร</w:t>
      </w:r>
    </w:p>
    <w:p>
      <w:pPr>
        <w:pStyle w:val="Normal"/>
        <w:jc w:val="both"/>
        <w:rPr/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ลักสูตร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พยาบาลศาสตรบัณฑิต  </w:t>
      </w:r>
    </w:p>
    <w:p>
      <w:pPr>
        <w:pStyle w:val="Normal"/>
        <w:ind w:firstLine="72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eastAsia="BrowalliaNew-Bold;Arial Unicode MS" w:cs="Chulabhorn Likit Text Light"/>
          <w:sz w:val="22"/>
          <w:sz w:val="22"/>
          <w:szCs w:val="22"/>
        </w:rPr>
        <w:t xml:space="preserve">ประเภทของรายวิชา   </w:t>
      </w:r>
      <w:r>
        <w:rPr>
          <w:rFonts w:eastAsia="BrowalliaNew-Bold;Arial Unicode MS"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ชาบังคับในหมวดวิชาเฉพาะ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ลุ่ม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  <w:lang w:val="en-GB"/>
        </w:rPr>
      </w:pPr>
      <w:r>
        <w:rPr>
          <w:rFonts w:cs="Chulabhorn Likit Text Light" w:ascii="Chulabhorn Likit Text Light" w:hAnsi="Chulabhorn Likit Text Light"/>
          <w:b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b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Cs/>
          <w:sz w:val="22"/>
          <w:sz w:val="22"/>
          <w:szCs w:val="22"/>
        </w:rPr>
        <w:t>อาจารย์ผู้รับผิดชอบ</w:t>
      </w:r>
      <w:r>
        <w:rPr>
          <w:rFonts w:cs="Chulabhorn Likit Text Light" w:ascii="Chulabhorn Likit Text Light" w:hAnsi="Chulabhorn Likit Text Light"/>
          <w:bCs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bCs/>
          <w:sz w:val="22"/>
          <w:sz w:val="22"/>
          <w:szCs w:val="22"/>
        </w:rPr>
        <w:t>อาจารย์ผู้สอนการฝึก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  <w:lang w:val="en-GB"/>
        </w:rPr>
        <w:t>ประสบการณ์ภาคสนาม</w:t>
      </w:r>
    </w:p>
    <w:p>
      <w:pPr>
        <w:pStyle w:val="Normal"/>
        <w:autoSpaceDE w:val="false"/>
        <w:spacing w:lineRule="auto" w:line="276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จารย์ผู้รับผิดชอบรายวิชา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าจารย์ผู้สอน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ภาคการศึกษา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ีการศึกษาที่ฝึก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  <w:lang w:val="en-GB"/>
        </w:rPr>
        <w:t>ประสบการณ์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ภาคสนาม</w:t>
      </w:r>
    </w:p>
    <w:p>
      <w:pPr>
        <w:pStyle w:val="Normal"/>
        <w:spacing w:lineRule="auto" w:line="276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5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ถานที่เรียน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การดำเนินการที่ต่างจากแผนการฝึกประสบการณ์ภาคสนาม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การเตรียมนักศึกษา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ถ้ามี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40"/>
        <w:gridCol w:w="2960"/>
      </w:tblGrid>
      <w:tr>
        <w:trPr>
          <w:tblHeader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ผนการเตรี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การเตรียมที่ต่างจากแผ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นะ</w:t>
            </w: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76"/>
              <w:jc w:val="left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การเตรียม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  <w:lang w:val="en-GB"/>
        </w:rPr>
        <w:t>อาจารย์ที่ปรึกษา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อาจารย์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  <w:lang w:val="en-GB"/>
        </w:rPr>
        <w:t>นิเท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8"/>
        <w:gridCol w:w="2980"/>
      </w:tblGrid>
      <w:tr>
        <w:trPr>
          <w:trHeight w:val="9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แผนการเตรีย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การเตรียมที่ต่างจากแผ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นะ</w:t>
            </w: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คิดเห็นเพื่อการวางแผนในอนาคต</w:t>
            </w:r>
          </w:p>
        </w:tc>
      </w:tr>
      <w:tr>
        <w:trPr>
          <w:trHeight w:val="3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pacing w:val="-16"/>
          <w:sz w:val="22"/>
          <w:szCs w:val="22"/>
        </w:rPr>
        <w:t xml:space="preserve">3.  </w:t>
      </w:r>
      <w:r>
        <w:rPr>
          <w:rFonts w:ascii="Chulabhorn Likit Text Light" w:hAnsi="Chulabhorn Likit Text Light" w:cs="Chulabhorn Likit Text Light"/>
          <w:b/>
          <w:b/>
          <w:bCs/>
          <w:spacing w:val="-16"/>
          <w:sz w:val="22"/>
          <w:sz w:val="22"/>
          <w:szCs w:val="22"/>
        </w:rPr>
        <w:t xml:space="preserve">การเตรียมพนักงานพี่เลี้ยง </w:t>
      </w:r>
      <w:r>
        <w:rPr>
          <w:rFonts w:cs="Chulabhorn Likit Text Light" w:ascii="Chulabhorn Likit Text Light" w:hAnsi="Chulabhorn Likit Text Light"/>
          <w:b/>
          <w:bCs/>
          <w:spacing w:val="-16"/>
          <w:sz w:val="22"/>
          <w:szCs w:val="22"/>
        </w:rPr>
        <w:t xml:space="preserve">(Field  Supervisors)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จากสถานประกอบการ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ถ้ามี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29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 w:val="22"/>
                <w:szCs w:val="22"/>
              </w:rPr>
              <w:t>แผนการเตรีย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การเตรียมที่ต่างจากแผ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นะ</w:t>
            </w: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คิดเห็นเพื่อการวางแผนในอนาคต</w:t>
            </w:r>
          </w:p>
        </w:tc>
      </w:tr>
      <w:tr>
        <w:trPr>
          <w:trHeight w:val="5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การเปลี่ยนแปลงการจัดการในการฝึกประสบการณ์ภาคสนาม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ถ้ามี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302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 w:val="22"/>
                <w:szCs w:val="22"/>
              </w:rPr>
              <w:t>แผนการเตรีย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การเตรียมที่ต่างจากแผ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นะ</w:t>
            </w:r>
            <w:r>
              <w:rPr>
                <w:rFonts w:eastAsia="BrowalliaNew-Bold;Arial Unicode MS"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ข้อคิดเห็นเพื่อการวางแผนในอนาคต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BrowalliaNew-Bold;Arial Unicode MS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hulabhorn Likit Text Light" w:hAnsi="Chulabhorn Likit Text Light" w:eastAsia="BrowalliaNew-Bold;Arial Unicode MS" w:cs="Chulabhorn Likit Text Light"/>
                <w:sz w:val="22"/>
                <w:szCs w:val="22"/>
              </w:rPr>
            </w:pPr>
            <w:r>
              <w:rPr>
                <w:rFonts w:eastAsia="BrowalliaNew-Bold;Arial Unicode MS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ผลการดำเนินการ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จำนวนนักศึกษาที่ลงทะเบ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ส่งไปฝึกประสบการณ์ภาคสนาม     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…………………………………</w:t>
      </w:r>
    </w:p>
    <w:p>
      <w:pPr>
        <w:pStyle w:val="Normal"/>
        <w:tabs>
          <w:tab w:val="clear" w:pos="720"/>
          <w:tab w:val="left" w:pos="777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จำนวนนักศึกษาที่คงอยู่เมื่อสิ้นสุดการฝึกประสบการณ์ภาคสนาม 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……………………………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จำนวนนักศึกษาที่ถอน 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W)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  <w:lang w:val="en-GB"/>
        </w:rPr>
        <w:t xml:space="preserve">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b/>
          <w:bCs/>
          <w:sz w:val="22"/>
          <w:szCs w:val="22"/>
        </w:rPr>
        <w:t xml:space="preserve">     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>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90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การกระจายระดับคะแนน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เกรด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25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ระดับคะแน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ช่วง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eastAsia="BrowalliaNew-Bold;Arial Unicode MS" w:cs="Chulabhorn Likit Text Light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80-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B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75-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70-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C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  <w:t>65-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eastAsia="Calibri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5.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ปัจจัยที่มีผลกระทบต่อผลการฝึกประสบการณ์ภาคสนาม 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ถ้ามี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p>
      <w:pPr>
        <w:pStyle w:val="Normal"/>
        <w:spacing w:lineRule="auto" w:line="276" w:before="0" w:after="200"/>
        <w:ind w:left="709" w:hanging="0"/>
        <w:contextualSpacing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>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 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ัญหาและผลกระทบด้านการบริหา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ัญหาด้านการบริหารของสถาบันอุดมศึกษา และ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รือ สถานประกอบการ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สถานที่ฝึก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30"/>
              <w:contextualSpacing/>
              <w:jc w:val="left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30"/>
              <w:contextualSpacing/>
              <w:jc w:val="left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3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การเปลี่ยนแปลงที่จำเป็นเพื่อหลีกเลี่ยงปัญหาและอุปสรรคในอนาคต 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 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การประเมินการฝึกประสบการณ์ภาคสน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ระสิทธิผลของการฝึกปฏิบัติที่ทำให้เกิดผลการเรียนรู้ตามที่ระบุในรายละเอียดของรายวิชา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67"/>
        <w:gridCol w:w="850"/>
        <w:gridCol w:w="21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ผลการเรียนรู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ทักษะปฏิบัติการพยาบาลและงานที่มอบหม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ระสิทธิผล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ัญหา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นะ</w:t>
            </w:r>
          </w:p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และการแก้ไข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CLO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0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CLO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0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CLO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การประเมินการฝึกประสบการณ์ภาคสนามโดยนักศึกษา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ให้แนบผลการสำรวจ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54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จุดอ่อน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auto" w:line="276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left"/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2.2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ความเห็นของ</w:t>
            </w: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 xml:space="preserve">อาจารย์ผู้รับผิดชอบ </w:t>
            </w:r>
            <w:r>
              <w:rPr>
                <w:rFonts w:cs="Chulabhorn Likit Text Light" w:ascii="Chulabhorn Likit Text Light" w:hAnsi="Chulabhorn Likit Text Light"/>
                <w:bCs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bCs/>
                <w:spacing w:val="-20"/>
                <w:sz w:val="22"/>
                <w:sz w:val="22"/>
                <w:szCs w:val="22"/>
              </w:rPr>
              <w:t>อาจารย์ที่ปรึกษา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 w:val="22"/>
                <w:szCs w:val="22"/>
              </w:rPr>
              <w:t>การฝึกประสบการณ์ภาคสนาม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ind w:left="63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20"/>
        <w:jc w:val="left"/>
        <w:rPr>
          <w:rFonts w:ascii="Chulabhorn Likit Text Light" w:hAnsi="Chulabhorn Likit Text Light" w:cs="Chulabhorn Likit Text Light"/>
          <w:spacing w:val="-20"/>
          <w:sz w:val="22"/>
          <w:szCs w:val="22"/>
        </w:rPr>
      </w:pPr>
      <w:r>
        <w:rPr>
          <w:rFonts w:cs="Chulabhorn Likit Text Light" w:ascii="Chulabhorn Likit Text Light" w:hAnsi="Chulabhorn Likit Text Light"/>
          <w:spacing w:val="-20"/>
          <w:sz w:val="22"/>
          <w:szCs w:val="22"/>
        </w:rPr>
      </w:r>
    </w:p>
    <w:p>
      <w:pPr>
        <w:pStyle w:val="Normal"/>
        <w:spacing w:lineRule="auto" w:line="22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3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จุดแข็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วิพากษ์จุดอ่อน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left"/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3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ความเห็นของ</w:t>
            </w: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 xml:space="preserve">อาจารย์ผู้รับผิดชอบ </w:t>
            </w:r>
            <w:r>
              <w:rPr>
                <w:rFonts w:cs="Chulabhorn Likit Text Light" w:ascii="Chulabhorn Likit Text Light" w:hAnsi="Chulabhorn Likit Text Light"/>
                <w:bCs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bCs/>
                <w:spacing w:val="-20"/>
                <w:sz w:val="22"/>
                <w:sz w:val="22"/>
                <w:szCs w:val="22"/>
              </w:rPr>
              <w:t>อาจารย์ที่ปรึกษา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 w:val="22"/>
                <w:szCs w:val="22"/>
              </w:rPr>
              <w:t>การฝึกประสบการณ์ภาคสนาม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มวด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6 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แผนการปรับปรุง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24"/>
        <w:gridCol w:w="976"/>
        <w:gridCol w:w="189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  <w:lang w:val="en-AU"/>
              </w:rPr>
              <w:t>แผนการปรับปรุงที่เสนอในภาค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ีการศึกษาที่ผ่านม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  <w:lang w:val="en-AU"/>
              </w:rPr>
              <w:t>ผลการดำเนินการ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AU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ความก้าวหน้าของ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 w:val="22"/>
                <w:szCs w:val="22"/>
              </w:rPr>
              <w:t>การปรับปรุงการฝึกประสบการณ์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ภาคสนาม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pacing w:val="-20"/>
                <w:sz w:val="22"/>
                <w:sz w:val="22"/>
                <w:szCs w:val="22"/>
              </w:rPr>
              <w:t>จากรายงานการประเมินครั้งก่อน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  <w:lang w:val="en-AU"/>
              </w:rPr>
              <w:t>แผนการปรับปรุงที่เสนอในภาค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การศึกษา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ีการศึกษาที่ผ่านม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  <w:lang w:val="en-AU"/>
              </w:rPr>
              <w:t>ผลการดำเนินการ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AU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  <w:lang w:val="en-AU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3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เสนอแผนการปรับปรุงสำหรับภาคการศึกษา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ีการศึกษาต่อไป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>ข้อเสน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>กำหนดเวลาที่แล้วเสร็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>ผู้รับผิดชอ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b/>
                <w:b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4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hulabhorn Likit Text Light" w:hAnsi="Chulabhorn Likit Text Light" w:cs="Chulabhorn Likit Text Light"/>
                <w:bCs/>
                <w:sz w:val="22"/>
                <w:sz w:val="22"/>
                <w:szCs w:val="22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40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ชื่ออาจารย์ผู้รับผิดชอบรายวิชา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</w:t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นที่รายงาน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</w:t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ชื่ออาจารย์ผู้รับผิดชอบหลักสูตร</w:t>
      </w:r>
    </w:p>
    <w:p>
      <w:pPr>
        <w:pStyle w:val="Normal"/>
        <w:ind w:firstLine="720"/>
        <w:rPr/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</w:t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นที่รับรายงาน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28" w:right="1466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Light">
    <w:charset w:val="de"/>
    <w:family w:val="auto"/>
    <w:pitch w:val="variable"/>
  </w:font>
  <w:font w:name="TH SarabunPSK">
    <w:charset w:val="de"/>
    <w:family w:val="swiss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 6</w:t>
    </w:r>
  </w:p>
  <w:p>
    <w:pPr>
      <w:pStyle w:val="Header"/>
      <w:rPr>
        <w:rFonts w:ascii="Browallia New" w:hAnsi="Browallia New" w:cs="Browallia New"/>
        <w:b/>
        <w:b/>
        <w:bCs/>
        <w:sz w:val="20"/>
        <w:szCs w:val="20"/>
      </w:rPr>
    </w:pPr>
    <w:r>
      <w:rPr>
        <w:rFonts w:cs="Browallia New" w:ascii="Browallia New" w:hAnsi="Browallia Ne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;Browallia New" w:hAnsi="TH Sarabun New;Browallia New" w:eastAsia="Calibri" w:cs="TH Sarabun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AU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9:00Z</dcterms:created>
  <dc:creator>Administrator</dc:creator>
  <dc:description/>
  <cp:keywords/>
  <dc:language>en-US</dc:language>
  <cp:lastModifiedBy>Anongnut Sarachan</cp:lastModifiedBy>
  <cp:lastPrinted>2020-03-13T10:11:00Z</cp:lastPrinted>
  <dcterms:modified xsi:type="dcterms:W3CDTF">2023-05-31T09:56:00Z</dcterms:modified>
  <cp:revision>15</cp:revision>
  <dc:subject/>
  <dc:title>มคอ. ๖</dc:title>
</cp:coreProperties>
</file>