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6720</wp:posOffset>
                </wp:positionH>
                <wp:positionV relativeFrom="paragraph">
                  <wp:posOffset>-1200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CNS-ED 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4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PCNS-ED 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พยาบาลศาสตร์  วิทยาลัยวิทยาศาสตร์การแพทย์เจ้าฟ้าจุฬาภรณ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พยาบาลศาสตร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ผลการเรียนการสอ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ทฤษฎ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ปี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ประเมินการเรียนการสอน   โดย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งในช่อง  ตามความคิดเห็นของตนเองเกี่ยวกับการเรียนการสอนในรายวิชานี้ </w:t>
      </w:r>
    </w:p>
    <w:p>
      <w:pPr>
        <w:pStyle w:val="Normal"/>
        <w:tabs>
          <w:tab w:val="clear" w:pos="720"/>
          <w:tab w:val="left" w:pos="2064" w:leader="none"/>
        </w:tabs>
        <w:ind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90"/>
        <w:gridCol w:w="900"/>
        <w:gridCol w:w="1170"/>
        <w:gridCol w:w="990"/>
        <w:gridCol w:w="1080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มว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วิชาชัดเ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นได้ตามวัตถุประสง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ูปแบ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สอนมีความหลากหล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การเรียนการสอน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โนโลยีและสื่อการเรียนการสอน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การสอนส่งเสริมการคิดวิเคราะห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การสอนส่งเสริมความเป็นผู้น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การสอนส่งเสริมการทำงานเป็นที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การสอนส่งเสริมคุณธรรม จริย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การสอนส่งเสริมทักษะการพูดและการสื่อส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การสอนส่งเสริมการค้นคว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การสอนส่งเสริมการใช้เทคโนโลย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เคราะห์เชิงตัวเล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ที่ใช้จัดการเรียน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โดย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38" w:top="494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Cs w:val="24"/>
      </w:rPr>
    </w:pPr>
    <w:r>
      <w:rPr>
        <w:rFonts w:ascii="TH Sarabun New" w:hAnsi="TH Sarabun New" w:cs="TH Sarabun New"/>
        <w:szCs w:val="24"/>
      </w:rPr>
      <w:t>พัฒนา เดือน</w:t>
    </w:r>
    <w:r>
      <w:rPr>
        <w:rFonts w:ascii="TH Sarabun New" w:hAnsi="TH Sarabun New" w:cs="TH Sarabun New"/>
        <w:szCs w:val="24"/>
      </w:rPr>
      <w:t xml:space="preserve">มิถุนายน </w:t>
    </w:r>
    <w:r>
      <w:rPr>
        <w:rFonts w:cs="TH Sarabun New" w:ascii="TH Sarabun New" w:hAnsi="TH Sarabun New"/>
        <w:szCs w:val="24"/>
      </w:rPr>
      <w:t>2561</w:t>
    </w:r>
  </w:p>
  <w:p>
    <w:pPr>
      <w:pStyle w:val="Footer"/>
      <w:ind w:right="360" w:hanging="0"/>
      <w:rPr>
        <w:rFonts w:ascii="TH Sarabun New" w:hAnsi="TH Sarabun New" w:cs="TH Sarabun New"/>
        <w:szCs w:val="24"/>
      </w:rPr>
    </w:pPr>
    <w:r>
      <w:rPr>
        <w:rFonts w:cs="TH Sarabun New" w:ascii="TH Sarabun New" w:hAnsi="TH Sarabun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5581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b/>
                              <w:bCs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TH Sarabun New" w:hAnsi="TH Sarabun New" w:cs="TH Sarabun New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TH Sarabun New" w:ascii="TH Sarabun New" w:hAnsi="TH Sarabun New"/>
                        <w:b/>
                        <w:bCs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4:00Z</dcterms:created>
  <dc:creator>MoZarD</dc:creator>
  <dc:description/>
  <cp:keywords/>
  <dc:language>en-US</dc:language>
  <cp:lastModifiedBy>TumkataK-mini</cp:lastModifiedBy>
  <cp:lastPrinted>2018-06-26T08:36:00Z</cp:lastPrinted>
  <dcterms:modified xsi:type="dcterms:W3CDTF">2019-03-29T06:33:00Z</dcterms:modified>
  <cp:revision>15</cp:revision>
  <dc:subject/>
  <dc:title>คณะพยาบาลศาสตร์ มหาวิทยาลัยมหิดล</dc:title>
</cp:coreProperties>
</file>