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</w:r>
      <w:bookmarkStart w:id="0" w:name="_Hlk43288242"/>
      <w:bookmarkStart w:id="1" w:name="_Hlk4328824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76200</wp:posOffset>
                </wp:positionV>
                <wp:extent cx="120396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CNS-ED 00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5.85pt;mso-wrap-distance-left:9.05pt;mso-wrap-distance-right:9.05pt;mso-wrap-distance-top:0pt;mso-wrap-distance-bottom:0pt;margin-top:6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PCNS-ED 00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ายงานการทวนสอบผลสัมฤทธิ์ผลการเรียนรู้ระดับรายวิช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ฤษฎี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3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พยาบาลศาสตรบัณฑิต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.……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right="-21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……………........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……..…........................</w:t>
      </w:r>
    </w:p>
    <w:p>
      <w:pPr>
        <w:pStyle w:val="Normal"/>
        <w:ind w:right="-21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หัวหน้าวิช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เดือนปีที่ทวนส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0965</wp:posOffset>
                </wp:positionV>
                <wp:extent cx="6055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ิธีการทวนสอบ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วิธีการทวนสอบ เช่น การตรวจสอบเอก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ร่วมกับหัวหน้าวิชา การประชุมกลุ่มร่วมกัน การพูดคุยซักถาม ฯลฯ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ทวนส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255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การทวนสอ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ทวนสอบ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ดำเนินการจัดการเรียนการสอนในรายวิชาตามที่ระบุไว้ใน มค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8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การประเมินผลการเรียนรู้ของนัก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กำหนดสัดส่วนการให้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ธีการวัดและประเมิน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ให้คะแนนและเกณฑ์การประเมิน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9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จัดทำผังข้อ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ุณภาพข้อสอ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ประเมินพฤติ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ารเรียนรู้ และการให้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ารให้คะแนนและเกรดของ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ประเมินผลของรายวิชาตามวัตถุประสงค์การเรียนรู้รายวิชาและผลการเรียนรู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รุปผลการทวนสอบ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6350</wp:posOffset>
                </wp:positionV>
                <wp:extent cx="106362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/4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3.6pt;mso-wrap-distance-left:9.05pt;mso-wrap-distance-right:9.05pt;mso-wrap-distance-top:0pt;mso-wrap-distance-bottom:0pt;margin-top:0.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/4.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และแนวทางการปรับปรุงการเรียนการสอน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รมการทวนสอบ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24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...)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left="21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ind w:left="2160" w:firstLine="81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...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………… เดือน…………………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 …………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260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Browallia New" w:hAnsi="TH Sarabun New;Browallia New" w:cs="TH Sarabun New;Browallia New"/>
        <w:szCs w:val="28"/>
      </w:rPr>
    </w:pPr>
    <w:r>
      <w:rPr>
        <w:rFonts w:ascii="TH Sarabun New;Browallia New" w:hAnsi="TH Sarabun New;Browallia New" w:cs="TH Sarabun New;Browallia New"/>
        <w:szCs w:val="28"/>
      </w:rPr>
      <w:t>พัฒนา เดือน</w:t>
    </w:r>
    <w:r>
      <w:rPr>
        <w:rFonts w:ascii="TH Sarabun New;Browallia New" w:hAnsi="TH Sarabun New;Browallia New" w:cs="TH Sarabun New;Browallia New"/>
        <w:szCs w:val="28"/>
      </w:rPr>
      <w:t xml:space="preserve">มิถุนายน </w:t>
    </w:r>
    <w:r>
      <w:rPr>
        <w:rFonts w:cs="TH Sarabun New;Browallia New" w:ascii="TH Sarabun New;Browallia New" w:hAnsi="TH Sarabun New;Browallia New"/>
        <w:szCs w:val="28"/>
      </w:rPr>
      <w:t>256</w:t>
    </w:r>
    <w:r>
      <w:rPr>
        <w:rFonts w:cs="TH Sarabun New;Browallia New" w:ascii="TH Sarabun New;Browallia New" w:hAnsi="TH Sarabun New;Browallia New"/>
        <w:szCs w:val="28"/>
      </w:rPr>
      <w:t>3</w:t>
    </w:r>
  </w:p>
  <w:p>
    <w:pPr>
      <w:pStyle w:val="Footer"/>
      <w:rPr>
        <w:rFonts w:ascii="TH Sarabun New;Browallia New" w:hAnsi="TH Sarabun New;Browallia New" w:cs="TH Sarabun New;Browallia New"/>
        <w:szCs w:val="28"/>
      </w:rPr>
    </w:pPr>
    <w:r>
      <w:rPr>
        <w:rFonts w:cs="TH Sarabun New;Browallia New" w:ascii="TH Sarabun New;Browallia New" w:hAnsi="TH Sarabun New;Browallia New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3</w:t>
    </w:r>
    <w:r>
      <w:rPr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owallia New" w:hAnsi="Browallia New" w:cs="Browall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8:00Z</dcterms:created>
  <dc:creator>nurse</dc:creator>
  <dc:description/>
  <cp:keywords/>
  <dc:language>en-US</dc:language>
  <cp:lastModifiedBy>Admin</cp:lastModifiedBy>
  <cp:lastPrinted>2020-06-17T14:14:00Z</cp:lastPrinted>
  <dcterms:modified xsi:type="dcterms:W3CDTF">2020-06-18T02:13:00Z</dcterms:modified>
  <cp:revision>7</cp:revision>
  <dc:subject/>
  <dc:title>คณะพยาบาลศาสตร์  มหาวิทยาลัยมหิดล</dc:title>
</cp:coreProperties>
</file>