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พยาบาลศาสตร์  วิทยาลัยวิทยาศาสตร์การแพทย์เจ้าฟ้าจุฬาภ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309880</wp:posOffset>
                </wp:positionV>
                <wp:extent cx="12534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CNS-DC 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6pt;mso-wrap-distance-left:9.05pt;mso-wrap-distance-right:9.05pt;mso-wrap-distance-top:0pt;mso-wrap-distance-bottom:0pt;margin-top:-24.4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PCNS-DC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พยาบาลศาสตรบัณฑ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การวิพากษ์ข้อสอบและการใช้ผลการวิพากษ์ข้อสอบในการปรับปรุงข้อสอบ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การศึกษาที่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หน้าวิช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ับผิดชอ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า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การวิพากษ์ข้อสอ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/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พากษ์ข้อสอ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เมื่อวันที่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>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่วมวิพากษ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  ...........................................................................   6.  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  ...........................................................................   7.  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  ...........................................................................   8.  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  ...........................................................................   9.  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  ...........................................................................   10. 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การวิพากษ์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มผังการออกข้อสอบรายวิช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จำนวนข้อสอบทั้งหม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ู้จำ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้าใจ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ไปใช้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   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 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งเคราะห์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จำนวนข้อสอบปรับปรุ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ข้อ 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ข้อสอบได้รับการวิพากษ์ 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 ดังนี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ข้อคำถาม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ตัวเลือก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มีปรับปรุง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ข้อ 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ข้อสอบได้รับการวิพากษ์ 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 ดังนี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ข้อคำถาม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ตัวเลือก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มีปรับปรุง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ข้อ 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ข้อสอบได้รับการวิพากษ์ 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 ดังนี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ข้อคำถาม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ตัวเลือก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มีปรับปรุง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ข้อ 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ข้อสอบได้รับการวิพากษ์ 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 ดังนี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ข้อคำถาม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ตัวเลือก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มีปรับปรุง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ข้อ 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ข้อสอบได้รับการวิพากษ์ 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 ดังนี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ข้อคำถาม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ตัวเลือก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มีปรับปรุง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ประชุมวิพากษ์ข้อสอบ ข้อสอบได้รับการวิพากษ์โดยมีการแก้ไขตัวคำถาม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ัวเลือกเพื่อให้ข้อสอบมีความเป็นปรนัย อ่านแล้วเข้าใจตรงกัน และให้ผู้รับผิดชอบตรวจสอบความถูกต้องของเนื้อหาที่ปรับแก้ไขตามมติที่ประชุม และให้ส่งข้อสอบที่ปรับแก้แล้ว มาให้หัวหน้าวิชาเพื่อตรวจสอบความถูกต้องของเนื้อหาอีกครั้งหนึ่ง ก่อนที่จะจัดส่งให้ห้องพิมพ์เพื่อจัดทำเป็นข้อสอบฉบับสมบูรณ์ต่อไป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ิดประชุม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พากษ์ข้อ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</w:p>
    <w:p>
      <w:pPr>
        <w:pStyle w:val="Normal"/>
        <w:spacing w:lineRule="auto" w:line="276" w:before="240" w:after="0"/>
        <w:ind w:left="57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        (.......................................................)</w:t>
      </w:r>
    </w:p>
    <w:p>
      <w:pPr>
        <w:pStyle w:val="Normal"/>
        <w:spacing w:lineRule="auto" w:line="276" w:before="240" w:after="0"/>
        <w:ind w:left="576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นทึกการ</w:t>
      </w:r>
      <w:r>
        <w:rPr>
          <w:rFonts w:ascii="TH Sarabun New" w:hAnsi="TH Sarabun New" w:cs="TH Sarabun New"/>
          <w:sz w:val="32"/>
          <w:sz w:val="32"/>
          <w:szCs w:val="32"/>
        </w:rPr>
        <w:t>วิพากษ์ข้อสอ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6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Cs w:val="24"/>
      </w:rPr>
    </w:pPr>
    <w:r>
      <w:rPr>
        <w:rFonts w:ascii="TH Sarabun New" w:hAnsi="TH Sarabun New" w:cs="TH Sarabun New"/>
        <w:szCs w:val="24"/>
      </w:rPr>
      <w:t>พัฒนา เดือน</w:t>
    </w:r>
    <w:r>
      <w:rPr>
        <w:rFonts w:ascii="TH Sarabun New" w:hAnsi="TH Sarabun New" w:cs="TH Sarabun New"/>
        <w:szCs w:val="24"/>
      </w:rPr>
      <w:t xml:space="preserve">มิถุนายน </w:t>
    </w:r>
    <w:r>
      <w:rPr>
        <w:rFonts w:cs="TH Sarabun New" w:ascii="TH Sarabun New" w:hAnsi="TH Sarabun New"/>
        <w:szCs w:val="24"/>
      </w:rPr>
      <w:t>2561</w:t>
    </w:r>
  </w:p>
  <w:p>
    <w:pPr>
      <w:pStyle w:val="Footer"/>
      <w:rPr>
        <w:rFonts w:ascii="TH Sarabun New" w:hAnsi="TH Sarabun New" w:cs="TH Sarabun New"/>
        <w:szCs w:val="24"/>
      </w:rPr>
    </w:pPr>
    <w:r>
      <w:rPr>
        <w:rFonts w:cs="TH Sarabun New" w:ascii="TH Sarabun New" w:hAnsi="TH Sarabun New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Cs w:val="24"/>
      </w:rPr>
    </w:pPr>
    <w:r>
      <w:rPr>
        <w:rFonts w:ascii="TH Sarabun New" w:hAnsi="TH Sarabun New" w:cs="TH Sarabun New"/>
        <w:szCs w:val="24"/>
      </w:rPr>
      <w:t xml:space="preserve">พัฒนา เดือนมิถุนายน </w:t>
    </w:r>
    <w:r>
      <w:rPr>
        <w:rFonts w:cs="TH Sarabun New" w:ascii="TH Sarabun New" w:hAnsi="TH Sarabun New"/>
        <w:szCs w:val="24"/>
      </w:rPr>
      <w:t>2561</w:t>
    </w:r>
  </w:p>
  <w:p>
    <w:pPr>
      <w:pStyle w:val="Footer"/>
      <w:rPr>
        <w:rFonts w:ascii="TH Sarabun New" w:hAnsi="TH Sarabun New" w:cs="TH Sarabun New"/>
        <w:szCs w:val="24"/>
      </w:rPr>
    </w:pPr>
    <w:r>
      <w:rPr>
        <w:rFonts w:cs="TH Sarabun New" w:ascii="TH Sarabun New" w:hAnsi="TH Sarabun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-1270</wp:posOffset>
              </wp:positionV>
              <wp:extent cx="1244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9.05pt;mso-wrap-distance-left:0pt;mso-wrap-distance-right:0pt;mso-wrap-distance-top:0pt;mso-wrap-distance-bottom:0pt;margin-top:-0.1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3:00Z</dcterms:created>
  <dc:creator>nurse</dc:creator>
  <dc:description/>
  <cp:keywords/>
  <dc:language>en-US</dc:language>
  <cp:lastModifiedBy>TumkataK-mini</cp:lastModifiedBy>
  <cp:lastPrinted>2018-06-26T08:31:00Z</cp:lastPrinted>
  <dcterms:modified xsi:type="dcterms:W3CDTF">2019-03-29T07:35:00Z</dcterms:modified>
  <cp:revision>12</cp:revision>
  <dc:subject/>
  <dc:title>สรุปการวิพากษ์ข้อสอบ</dc:title>
</cp:coreProperties>
</file>