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6275</wp:posOffset>
                </wp:positionH>
                <wp:positionV relativeFrom="paragraph">
                  <wp:posOffset>-495300</wp:posOffset>
                </wp:positionV>
                <wp:extent cx="14287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บบเอกสาร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ECF 14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-39pt;mso-position-vertical-relative:text;margin-left:3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บบเอกสาร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ECF 14 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/>
      </w:pPr>
      <w:r>
        <w:rPr>
          <w:rFonts w:cs="Angsana New" w:ascii="Angsana New" w:hAnsi="Angsana New"/>
          <w:b/>
          <w:bCs/>
          <w:sz w:val="36"/>
          <w:szCs w:val="44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  PERSONAL INFORMATION</w:t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AME:…………………………………………………………………………………………..………..………</w:t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GENDER:…………………………………………………………………………………………………...……</w:t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ATE OF BIRTH:……………………………………………………….…………………………….........……</w:t>
      </w:r>
    </w:p>
    <w:p>
      <w:pPr>
        <w:pStyle w:val="Normal"/>
        <w:tabs>
          <w:tab w:val="clear" w:pos="720"/>
          <w:tab w:val="left" w:pos="8222" w:leader="none"/>
        </w:tabs>
        <w:spacing w:lineRule="auto" w:line="240" w:before="0" w:after="0"/>
        <w:ind w:right="-33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LACE OF BIRTH : 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URRENT POSITION:……………………………………………………….……………………….…………</w:t>
      </w:r>
    </w:p>
    <w:p>
      <w:pPr>
        <w:pStyle w:val="Normal"/>
        <w:spacing w:lineRule="auto" w:line="240" w:before="0" w:after="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OME  ADDRESS:………………………………………………………………………………………………  PHONE ………………………………..……..…MOBILE PHONE ………………………………..……….…</w:t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OFFICE ADDRESS:………………………………………………………………………………………..……</w:t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HONE:…………………………………………..…… FAX:…………………………………..………………</w:t>
      </w:r>
    </w:p>
    <w:p>
      <w:pPr>
        <w:pStyle w:val="Normal"/>
        <w:spacing w:lineRule="auto" w:line="240" w:before="0" w:after="0"/>
        <w:ind w:right="-33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EMAIL:………………………………………………………………………...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  EDUCATION AND PROFESSIONAL TRAINING      </w:t>
      </w:r>
      <w:r>
        <w:rPr/>
        <w:t xml:space="preserve">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701"/>
        <w:gridCol w:w="2410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EGR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AJ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UNTR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3.  CERTIFICATION AND DIPLOMA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701"/>
        <w:gridCol w:w="2410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EGR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AJ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UNTR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4. WORK EXPERIENCE</w:t>
      </w:r>
      <w:r>
        <w:rPr>
          <w:rFonts w:cs="Angsana New" w:ascii="Angsana New" w:hAnsi="Angsana New"/>
          <w:sz w:val="32"/>
          <w:szCs w:val="32"/>
          <w:u w:val="single"/>
        </w:rPr>
        <w:t xml:space="preserve">  (present – past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59"/>
        <w:gridCol w:w="3544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TART  YE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ND YE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OSI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MP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UNTR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5. </w:t>
      </w:r>
      <w:r>
        <w:rPr/>
        <w:t>TRAINING AND SYMPOSIUMS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19"/>
        <w:gridCol w:w="26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A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UBJEC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LA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6. AWARDS &amp; SCHOLARSHIPS &amp; HONORS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7. PROFESSIONAL MEMBERSHIPS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8. PRESENTATIONS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9. PUBLICATIONS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10.  ABSTRACTS / POSTERS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……………………………………………………………..………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44"/>
          <w:u w:val="single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  <w:szCs w:val="36"/>
          <w:u w:val="single"/>
        </w:rPr>
      </w:pPr>
      <w:r>
        <w:rPr>
          <w:rFonts w:cs="Angsana New" w:ascii="Angsana New" w:hAnsi="Angsana New"/>
          <w:b/>
          <w:bCs/>
          <w:sz w:val="28"/>
          <w:szCs w:val="36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43:00Z</dcterms:created>
  <dc:creator>WincoolV4</dc:creator>
  <dc:description/>
  <dc:language>en-US</dc:language>
  <cp:lastModifiedBy>804038</cp:lastModifiedBy>
  <cp:lastPrinted>2011-02-23T15:53:00Z</cp:lastPrinted>
  <dcterms:modified xsi:type="dcterms:W3CDTF">2015-02-25T06:43:00Z</dcterms:modified>
  <cp:revision>2</cp:revision>
  <dc:subject/>
  <dc:title/>
</cp:coreProperties>
</file>