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>
          <w:bottom w:val="single" w:sz="12" w:space="1" w:color="000000"/>
        </w:pBdr>
        <w:spacing w:lineRule="exact" w:line="240"/>
        <w:ind w:right="-329" w:firstLine="709"/>
        <w:rPr>
          <w:rFonts w:ascii="Browallia New;Browallia New" w:hAnsi="Browallia New;Browallia New" w:cs="Browallia New;Browallia New"/>
          <w:lang w:val="en-US" w:eastAsia="en-US"/>
        </w:rPr>
      </w:pPr>
      <w:r>
        <w:rPr>
          <w:rFonts w:cs="Browallia New;Browallia New" w:ascii="Browallia New;Browallia New" w:hAnsi="Browallia New;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230505</wp:posOffset>
                </wp:positionV>
                <wp:extent cx="3771900" cy="7454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45560"/>
                          <a:chOff x="0" y="0"/>
                          <a:chExt cx="377208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แผนภูมิการพิจารณาโครงการวิจัยครั้งแรก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18.15pt;width:297pt;height:58.7pt" coordorigin="2174,363" coordsize="5940,1174">
                <v:shape id="shape_0" coordsize="20000,20000" path="m0,0l0,20000l20000,20000l20000,0l0,0e" fillcolor="white" stroked="f" o:allowincell="f" style="position:absolute;left:2174;top:363;width:5939;height:1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363;width:5939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แผนภูมิการพิจารณาโครงการวิจัยครั้งแร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481330</wp:posOffset>
            </wp:positionV>
            <wp:extent cx="9048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-454025</wp:posOffset>
                </wp:positionV>
                <wp:extent cx="1141095" cy="1350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Browallia New;Browallia New" w:hAnsi="Browallia New;Browallia New" w:eastAsia="Times New Roman" w:cs="Browallia New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Browallia New;Browallia New" w:ascii="Browallia New;Browallia New" w:hAnsi="Browallia New;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6.35pt;mso-wrap-distance-left:0pt;mso-wrap-distance-right:0pt;mso-wrap-distance-top:0pt;mso-wrap-distance-bottom:0pt;margin-top:-35.75pt;mso-position-vertical-relative:text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Browallia New;Browallia New" w:hAnsi="Browallia New;Browallia New" w:eastAsia="Times New Roman" w:cs="Browallia New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Browallia New;Browallia New" w:ascii="Browallia New;Browallia New" w:hAnsi="Browallia New;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149225</wp:posOffset>
                </wp:positionV>
                <wp:extent cx="1855470" cy="49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ECF-CR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39.25pt;mso-wrap-distance-left:9.05pt;mso-wrap-distance-right:9.05pt;mso-wrap-distance-top:0pt;mso-wrap-distance-bottom:0pt;margin-top:-11.75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ECF-CR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pBdr>
          <w:bottom w:val="single" w:sz="12" w:space="1" w:color="000000"/>
        </w:pBdr>
        <w:spacing w:lineRule="exact" w:line="240"/>
        <w:ind w:right="-329" w:firstLine="709"/>
        <w:rPr>
          <w:rFonts w:ascii="Browallia New;Browallia New" w:hAnsi="Browallia New;Browallia New" w:cs="Browallia New;Browallia New"/>
        </w:rPr>
      </w:pPr>
      <w:r>
        <w:rPr>
          <w:rFonts w:cs="Browallia New;Browallia New" w:ascii="Browallia New;Browallia New" w:hAnsi="Browallia New;Browallia New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71450</wp:posOffset>
                </wp:positionV>
                <wp:extent cx="5370830" cy="1519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51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ulabhorn Likit Text Light" w:hAnsi="Chulabhorn Likit Text Light" w:eastAsia="SimSun;宋体" w:cs="Chulabhorn Likit Text Light"/>
                                <w:color w:val="auto"/>
                                <w:lang w:val="en-US" w:eastAsia="zh-CN" w:bidi="th-TH"/>
                              </w:rPr>
                              <w:t xml:space="preserve">ผู้วิจัยเตรียมเอกสารครบถ้วนพร้อมลงนามโดยต้องได้รับการลงนามจากหัวหน้าหน่วย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ulabhorn Likit Text Light" w:hAnsi="Chulabhorn Likit Text Light" w:eastAsia="SimSun;宋体" w:cs="Chulabhorn Likit Text Light"/>
                                <w:color w:val="auto"/>
                                <w:lang w:val="en-US" w:eastAsia="zh-CN" w:bidi="th-TH"/>
                              </w:rPr>
                              <w:t>และผู้บังคับบัญชาสูงสุดของต้นสังกัด นำส่งมายังประธานคณะกรรมการจริยธรรมการวิจัย              ในคน ราชวิทยาลัยจุฬาภรณ์ โดยโครงการวิจัยที่ส่งล่วงหน้าไม่น้อยกว่า 3 สัปดาห์ ก่อนวันประชุม และผ่านการตรวจสอบความครบถ้วนของข้อมูล จะได้รับการบรรจุในระเบียบวาระการประชุม ในคราวนั้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13.5pt;width:422.85pt;height:1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ulabhorn Likit Text Light" w:hAnsi="Chulabhorn Likit Text Light" w:eastAsia="SimSun;宋体" w:cs="Chulabhorn Likit Text Light"/>
                          <w:color w:val="auto"/>
                          <w:lang w:val="en-US" w:eastAsia="zh-CN" w:bidi="th-TH"/>
                        </w:rPr>
                        <w:t xml:space="preserve">ผู้วิจัยเตรียมเอกสารครบถ้วนพร้อมลงนามโดยต้องได้รับการลงนามจากหัวหน้าหน่วยงาน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ulabhorn Likit Text Light" w:hAnsi="Chulabhorn Likit Text Light" w:eastAsia="SimSun;宋体" w:cs="Chulabhorn Likit Text Light"/>
                          <w:color w:val="auto"/>
                          <w:lang w:val="en-US" w:eastAsia="zh-CN" w:bidi="th-TH"/>
                        </w:rPr>
                        <w:t>และผู้บังคับบัญชาสูงสุดของต้นสังกัด นำส่งมายังประธานคณะกรรมการจริยธรรมการวิจัย              ในคน ราชวิทยาลัยจุฬาภรณ์ โดยโครงการวิจัยที่ส่งล่วงหน้าไม่น้อยกว่า 3 สัปดาห์ ก่อนวันประชุม และผ่านการตรวจสอบความครบถ้วนของข้อมูล จะได้รับการบรรจุในระเบียบวาระการประชุม ในคราวนั้น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eastAsia="Browallia New;Browallia New" w:cs="Browallia New;Browallia New" w:ascii="Browallia New;Browallia New" w:hAnsi="Browallia New;Browallia New"/>
          <w:u w:val="dotted"/>
        </w:rPr>
        <w:t xml:space="preserve"> </w:t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  <w:lang w:val="en-US" w:eastAsia="en-US"/>
        </w:rPr>
      </w:pPr>
      <w:r>
        <w:rPr>
          <w:rFonts w:cs="Browallia New;Browallia New" w:ascii="Browallia New;Browallia New" w:hAnsi="Browallia New;Browallia New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71120</wp:posOffset>
                </wp:positionV>
                <wp:extent cx="1270" cy="2089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5pt;margin-top:5.6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  <w:lang w:val="en-US" w:eastAsia="en-US"/>
        </w:rPr>
      </w:pPr>
      <w:r>
        <w:rPr>
          <w:rFonts w:cs="Browallia New;Browallia New" w:ascii="Browallia New;Browallia New" w:hAnsi="Browallia New;Browallia New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640</wp:posOffset>
                </wp:positionH>
                <wp:positionV relativeFrom="paragraph">
                  <wp:posOffset>222885</wp:posOffset>
                </wp:positionV>
                <wp:extent cx="3762375" cy="714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ulabhorn Likit Text Light" w:hAnsi="Chulabhorn Likit Text Light" w:eastAsia="SimSun;宋体" w:cs="Chulabhorn Likit Text Light"/>
                                <w:color w:val="auto"/>
                                <w:lang w:val="en-US" w:eastAsia="zh-CN" w:bidi="th-TH"/>
                              </w:rPr>
                              <w:t>ประธานคณะกรรมการฯ พิจารณานำเข้าที่ประชุมคณะกรรมการฯ  หรือเพื่อพิจารณาแบบเร่งด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2pt;margin-top:17.55pt;width:296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ulabhorn Likit Text Light" w:hAnsi="Chulabhorn Likit Text Light" w:eastAsia="SimSun;宋体" w:cs="Chulabhorn Likit Text Light"/>
                          <w:color w:val="auto"/>
                          <w:lang w:val="en-US" w:eastAsia="zh-CN" w:bidi="th-TH"/>
                        </w:rPr>
                        <w:t>ประธานคณะกรรมการฯ พิจารณานำเข้าที่ประชุมคณะกรรมการฯ  หรือเพื่อพิจารณาแบบเร่งด่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  <w:lang w:val="en-US" w:eastAsia="en-US"/>
        </w:rPr>
      </w:pPr>
      <w:r>
        <w:rPr>
          <w:rFonts w:cs="Browallia New;Browallia New" w:ascii="Browallia New;Browallia New" w:hAnsi="Browallia New;Browallia New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8890</wp:posOffset>
                </wp:positionV>
                <wp:extent cx="1270" cy="2089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7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  <w:lang w:val="en-US" w:eastAsia="en-US"/>
        </w:rPr>
      </w:pPr>
      <w:r>
        <w:rPr>
          <w:rFonts w:cs="Browallia New;Browallia New" w:ascii="Browallia New;Browallia New" w:hAnsi="Browallia New;Browallia New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208280</wp:posOffset>
                </wp:positionV>
                <wp:extent cx="3945255" cy="422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ulabhorn Likit Text Light" w:hAnsi="Chulabhorn Likit Text Light" w:eastAsia="SimSun;宋体" w:cs="Chulabhorn Likit Text Light"/>
                                <w:color w:val="auto"/>
                                <w:lang w:val="en-US" w:eastAsia="zh-CN" w:bidi="th-TH"/>
                              </w:rPr>
                              <w:t>ฝ่ายเลขานุการคณะกรรมการฯ ตรวจสอบ ทำการออกรหัส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2pt;margin-top:16.4pt;width:310.6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ulabhorn Likit Text Light" w:hAnsi="Chulabhorn Likit Text Light" w:eastAsia="SimSun;宋体" w:cs="Chulabhorn Likit Text Light"/>
                          <w:color w:val="auto"/>
                          <w:lang w:val="en-US" w:eastAsia="zh-CN" w:bidi="th-TH"/>
                        </w:rPr>
                        <w:t>ฝ่ายเลขานุการคณะกรรมการฯ ตรวจสอบ ทำการออกรหัส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  <w:lang w:val="en-US" w:eastAsia="en-US"/>
        </w:rPr>
      </w:pPr>
      <w:r>
        <w:rPr>
          <w:rFonts w:cs="Browallia New;Browallia New" w:ascii="Browallia New;Browallia New" w:hAnsi="Browallia New;Browallia New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38735</wp:posOffset>
                </wp:positionV>
                <wp:extent cx="1270" cy="2089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3.05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315</wp:posOffset>
                </wp:positionH>
                <wp:positionV relativeFrom="paragraph">
                  <wp:posOffset>48260</wp:posOffset>
                </wp:positionV>
                <wp:extent cx="1270" cy="2089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3.8pt;width:0.1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  <w:lang w:val="en-US" w:eastAsia="en-US"/>
        </w:rPr>
      </w:pPr>
      <w:r>
        <w:rPr>
          <w:rFonts w:cs="Browallia New;Browallia New" w:ascii="Browallia New;Browallia New" w:hAnsi="Browallia New;Browallia New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66370</wp:posOffset>
                </wp:positionV>
                <wp:extent cx="2282825" cy="4362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เข้าพิจารณาในการประชุม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Full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34.35pt;mso-wrap-distance-left:9.05pt;mso-wrap-distance-right:9.05pt;mso-wrap-distance-top:0pt;mso-wrap-distance-bottom:0pt;margin-top:13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เข้าพิจารณาในการประชุม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185</wp:posOffset>
                </wp:positionH>
                <wp:positionV relativeFrom="paragraph">
                  <wp:posOffset>166370</wp:posOffset>
                </wp:positionV>
                <wp:extent cx="1997075" cy="4362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>พิจารณาเร่งด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34.35pt;mso-wrap-distance-left:9.05pt;mso-wrap-distance-right:9.05pt;mso-wrap-distance-top:0pt;mso-wrap-distance-bottom:0pt;margin-top:13.1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>พิจารณาเร่ง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  <w:lang w:val="en-US" w:eastAsia="en-US"/>
        </w:rPr>
      </w:pPr>
      <w:r>
        <w:rPr>
          <w:rFonts w:cs="Browallia New;Browallia New" w:ascii="Browallia New;Browallia New" w:hAnsi="Browallia New;Browallia New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0</wp:posOffset>
                </wp:positionH>
                <wp:positionV relativeFrom="paragraph">
                  <wp:posOffset>186690</wp:posOffset>
                </wp:positionV>
                <wp:extent cx="1270" cy="2089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4.7pt;width:0.1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0415</wp:posOffset>
                </wp:positionH>
                <wp:positionV relativeFrom="paragraph">
                  <wp:posOffset>203835</wp:posOffset>
                </wp:positionV>
                <wp:extent cx="1270" cy="2089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16.05pt;width:0.1pt;height:1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  <w:lang w:val="en-US" w:eastAsia="en-US"/>
        </w:rPr>
      </w:pPr>
      <w:r>
        <w:rPr>
          <w:rFonts w:cs="Browallia New;Browallia New" w:ascii="Browallia New;Browallia New" w:hAnsi="Browallia New;Browallia New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77470</wp:posOffset>
                </wp:positionV>
                <wp:extent cx="2468245" cy="9836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ulabhorn Likit Text Light" w:hAnsi="Chulabhorn Likit Text Light" w:eastAsia="SimSun;宋体" w:cs="Chulabhorn Likit Text Light"/>
                                <w:color w:val="auto"/>
                                <w:lang w:val="en-US" w:eastAsia="zh-CN" w:bidi="th-TH"/>
                              </w:rPr>
                              <w:t>แจ้งผลพิจารณาโครงการวิจัยไปยังหัวหน้าโครงการวิจัยภายหลังวันเข้าประชุมไม่เกิน 14 วันทำ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6.1pt;width:194.3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ulabhorn Likit Text Light" w:hAnsi="Chulabhorn Likit Text Light" w:eastAsia="SimSun;宋体" w:cs="Chulabhorn Likit Text Light"/>
                          <w:color w:val="auto"/>
                          <w:lang w:val="en-US" w:eastAsia="zh-CN" w:bidi="th-TH"/>
                        </w:rPr>
                        <w:t>แจ้งผลพิจารณาโครงการวิจัยไปยังหัวหน้าโครงการวิจัยภายหลังวันเข้าประชุมไม่เกิน 14 วันทำ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5990</wp:posOffset>
                </wp:positionH>
                <wp:positionV relativeFrom="paragraph">
                  <wp:posOffset>90805</wp:posOffset>
                </wp:positionV>
                <wp:extent cx="2381250" cy="9836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ulabhorn Likit Text Light" w:hAnsi="Chulabhorn Likit Text Light" w:eastAsia="SimSun;宋体" w:cs="Chulabhorn Likit Text Light"/>
                                <w:color w:val="auto"/>
                                <w:lang w:val="en-US" w:eastAsia="zh-CN" w:bidi="th-TH"/>
                              </w:rPr>
                              <w:t>แจ้งผลพิจารณาโครงการวิจัยไปยังหัวหน้าโครงการวิจัยหลังจากวันที่สำนักงานรับเอกสารไม่เกิน 4 สัปดา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pt;margin-top:7.15pt;width:187.45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ulabhorn Likit Text Light" w:hAnsi="Chulabhorn Likit Text Light" w:eastAsia="SimSun;宋体" w:cs="Chulabhorn Likit Text Light"/>
                          <w:color w:val="auto"/>
                          <w:lang w:val="en-US" w:eastAsia="zh-CN" w:bidi="th-TH"/>
                        </w:rPr>
                        <w:t>แจ้งผลพิจารณาโครงการวิจัยไปยังหัวหน้าโครงการวิจัยหลังจากวันที่สำนักงานรับเอกสารไม่เกิน 4 สัปดาห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p>
      <w:pPr>
        <w:pStyle w:val="Style16"/>
        <w:widowControl/>
        <w:ind w:right="27" w:hanging="0"/>
        <w:jc w:val="both"/>
        <w:rPr>
          <w:rFonts w:ascii="Browallia New;Browallia New" w:hAnsi="Browallia New;Browallia New" w:cs="Browallia New;Browallia New"/>
          <w:u w:val="dotted"/>
        </w:rPr>
      </w:pPr>
      <w:r>
        <w:rPr>
          <w:rFonts w:cs="Browallia New;Browallia New" w:ascii="Browallia New;Browallia New" w:hAnsi="Browallia New;Browallia New"/>
          <w:u w:val="dotted"/>
        </w:rPr>
      </w:r>
    </w:p>
    <w:sectPr>
      <w:headerReference w:type="default" r:id="rId3"/>
      <w:type w:val="nextPage"/>
      <w:pgSz w:w="11906" w:h="16838"/>
      <w:pgMar w:left="1531" w:right="1134" w:gutter="0" w:header="227" w:top="397" w:footer="0" w:bottom="1134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7:00Z</dcterms:created>
  <dc:creator>CRI203</dc:creator>
  <dc:description/>
  <cp:keywords/>
  <dc:language>en-US</dc:language>
  <cp:lastModifiedBy>Bussara Champen</cp:lastModifiedBy>
  <cp:lastPrinted>2021-12-16T08:49:00Z</cp:lastPrinted>
  <dcterms:modified xsi:type="dcterms:W3CDTF">2022-02-09T03:01:00Z</dcterms:modified>
  <cp:revision>30</cp:revision>
  <dc:subject/>
  <dc:title>Ê¶ÒºÑ¹ÇÔ¨ÑÂ¨ØÌÒÀÃ³ì</dc:title>
</cp:coreProperties>
</file>