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right="166" w:firstLine="709"/>
        <w:rPr>
          <w:rFonts w:ascii="Browallia New;Browallia New" w:hAnsi="Browallia New;Browallia New" w:eastAsia="Arial Unicode MS" w:cs="Browallia New;Browallia New"/>
          <w:lang w:val="en-US" w:eastAsia="en-US"/>
        </w:rPr>
      </w:pPr>
      <w:r>
        <w:rPr>
          <w:rFonts w:eastAsia="Arial Unicode MS" w:cs="Browallia New;Browallia New" w:ascii="Browallia New;Browallia New" w:hAnsi="Browallia New;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168275</wp:posOffset>
                </wp:positionV>
                <wp:extent cx="3886200" cy="10287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หนังสือแสดงความยินยอมการเข้าร่วมใน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ulabhorn Likit Text Light" w:hAnsi="Chulabhorn Likit Text Light" w:eastAsia="SimSun;宋体" w:cs="Chulabhorn Likit Text Light"/>
                                  <w:color w:val="auto"/>
                                  <w:lang w:val="zh-CN" w:eastAsia="zh-CN" w:bidi="th-TH"/>
                                </w:rPr>
                                <w:t>INFORMED CONSENT FORM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3.25pt;width:306pt;height:81pt" coordorigin="2045,265" coordsize="6120,1620">
                <v:shape id="shape_0" coordsize="20000,20000" path="m0,0l0,20000l20000,20000l20000,0l0,0e" fillcolor="white" stroked="f" o:allowincell="f" style="position:absolute;left:2045;top:265;width:6119;height:16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5;top:265;width:6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หนังสือแสดงความยินยอมการเข้าร่วมใน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ulabhorn Likit Text Light" w:hAnsi="Chulabhorn Likit Text Light" w:eastAsia="SimSun;宋体" w:cs="Chulabhorn Likit Text Light"/>
                            <w:color w:val="auto"/>
                            <w:lang w:val="zh-CN" w:eastAsia="zh-CN" w:bidi="th-TH"/>
                          </w:rPr>
                          <w:t>INFORMED CONSENT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7420</wp:posOffset>
            </wp:positionH>
            <wp:positionV relativeFrom="paragraph">
              <wp:posOffset>-412750</wp:posOffset>
            </wp:positionV>
            <wp:extent cx="893445" cy="1573530"/>
            <wp:effectExtent l="0" t="0" r="0" b="0"/>
            <wp:wrapTopAndBottom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-192405</wp:posOffset>
                </wp:positionV>
                <wp:extent cx="217170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15.15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9214" w:leader="none"/>
        </w:tabs>
        <w:ind w:right="27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้าพเจ้า  นาย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นาง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นางสาว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</w:t>
      </w:r>
    </w:p>
    <w:p>
      <w:pPr>
        <w:pStyle w:val="Style16"/>
        <w:widowControl/>
        <w:tabs>
          <w:tab w:val="clear" w:pos="720"/>
          <w:tab w:val="left" w:pos="9214" w:leader="none"/>
        </w:tabs>
        <w:ind w:right="-14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อยู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</w:t>
      </w:r>
    </w:p>
    <w:p>
      <w:pPr>
        <w:pStyle w:val="Style16"/>
        <w:widowControl/>
        <w:ind w:right="27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บัตรประจำตัวประชาชน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ข้าราชการ เลขที่ 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</w:t>
      </w:r>
    </w:p>
    <w:p>
      <w:pPr>
        <w:pStyle w:val="Style16"/>
        <w:widowControl/>
        <w:ind w:right="27" w:hanging="0"/>
        <w:jc w:val="left"/>
        <w:rPr/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ินยอมเข้าร่วมโครงการวิจัย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ค้นคว้าเรื่อง 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                </w:t>
      </w:r>
    </w:p>
    <w:p>
      <w:pPr>
        <w:pStyle w:val="Style16"/>
        <w:widowControl/>
        <w:ind w:right="28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ซึ่งผู้วิจัย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1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ได้แก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28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หรือผู้วิจัย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2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ได้แก่ 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ได้อธิบายต่อข้าพเจ้าเกี่ยวกับโครงการวิจัยครั้งนี้แล้ว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ตามรายละเอียดเอกสารชี้แจงผู้เข้าร่วมการวิจัย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แบบเอกสารที่ </w:t>
      </w:r>
      <w:r>
        <w:rPr>
          <w:rFonts w:cs="Chulabhorn Likit Text Light" w:ascii="Chulabhorn Likit Text Light" w:hAnsi="Chulabhorn Likit Text Light"/>
          <w:sz w:val="24"/>
          <w:szCs w:val="24"/>
        </w:rPr>
        <w:t>ECF</w:t>
      </w:r>
      <w:r>
        <w:rPr>
          <w:rFonts w:cs="Chulabhorn Likit Text Light" w:ascii="Chulabhorn Likit Text Light" w:hAnsi="Chulabhorn Likit Text Light"/>
          <w:sz w:val="24"/>
          <w:szCs w:val="24"/>
        </w:rPr>
        <w:t>-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CRA 15)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แนบมากับหนังสือยินยอมนี้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spacing w:before="240" w:after="0"/>
        <w:ind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ผู้วิจัยมีความยินดีที่จะให้คำตอบต่อคำถามใดๆ ที่ข้าพเจ้าอาจจะมีได้ตลอดระยะเวลาการเข้าร่วมโครงการวิจัยครั้งนี้ ผู้วิจัยรับรองว่าจะเก็บข้อมูลของข้าพเจ้าเป็นความลับ และจะเปิดเผยได้เฉพาะในรูปที่เป็นสรุปผลโครงการวิจัย และผู้วิจัยจะปฏิบัติในสิ่งที่ไม่ก่อให้เกิดอันตรายต่อร่างกายหรือจิตใจแก่ข้าพเจ้าตลอดโครงการวิจัยนี้ และรับรองว่าหากเกิดอันตรายใดๆ จากโครงการวิจัยดังกล่าว ข้าพเจ้า             จะได้รับการรักษาอย่างเต็มที่</w:t>
      </w:r>
    </w:p>
    <w:p>
      <w:pPr>
        <w:pStyle w:val="Style16"/>
        <w:widowControl/>
        <w:spacing w:before="240" w:after="0"/>
        <w:ind w:right="27" w:firstLine="72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้าพเจ้าได้รับทราบข้อมูลที่ผู้วิจัยอธิบายและยินยอมเข้าร่วมโครงการวิจัยโดยสมัครใจ</w:t>
      </w: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และสามารถที่จะถอนตัวจากโครงการวิจัยนี้เมื่อใดก็ได้ ทั้งนี้โดยไม่มีผลกระทบต่อการรักษาพยาบาลที่ข้าพเจ้าจะได้รับ และในกรณีที่เกิดข้อข้องใจหรือปัญหาที่ข้าพเจ้าต้องการปรึกษากับผู้วิจัย ข้าพเจ้าสามารถติดต่อกับผู้วิจัย </w:t>
      </w:r>
    </w:p>
    <w:p>
      <w:pPr>
        <w:pStyle w:val="Style16"/>
        <w:widowControl/>
        <w:ind w:right="28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ได้แก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</w:t>
      </w:r>
    </w:p>
    <w:p>
      <w:pPr>
        <w:pStyle w:val="Style16"/>
        <w:widowControl/>
        <w:ind w:right="2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สาร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มือถือ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</w:t>
      </w:r>
    </w:p>
    <w:p>
      <w:pPr>
        <w:pStyle w:val="Style16"/>
        <w:widowControl/>
        <w:ind w:right="28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รือ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…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</w:t>
      </w:r>
    </w:p>
    <w:p>
      <w:pPr>
        <w:pStyle w:val="Style16"/>
        <w:widowControl/>
        <w:ind w:right="2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สาร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มือถือ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</w:t>
      </w:r>
    </w:p>
    <w:p>
      <w:pPr>
        <w:pStyle w:val="Style16"/>
        <w:widowControl/>
        <w:ind w:left="3469" w:right="27" w:firstLine="131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left="3469" w:right="27" w:firstLine="131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………………………….……………………………………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ผู้ยินยอม</w:t>
      </w:r>
    </w:p>
    <w:p>
      <w:pPr>
        <w:pStyle w:val="Style16"/>
        <w:widowControl/>
        <w:ind w:left="3600" w:right="27" w:firstLine="72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(…………………………………..…………………………..) </w:t>
        <w:tab/>
      </w:r>
    </w:p>
    <w:p>
      <w:pPr>
        <w:pStyle w:val="Style16"/>
        <w:widowControl/>
        <w:ind w:left="2880" w:right="27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 ………………………………………………….……………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ผู้วิจัย </w:t>
      </w:r>
    </w:p>
    <w:p>
      <w:pPr>
        <w:pStyle w:val="Style16"/>
        <w:widowControl/>
        <w:ind w:left="3469" w:right="27" w:firstLine="851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(………………………………………………….…………...) </w:t>
      </w:r>
    </w:p>
    <w:p>
      <w:pPr>
        <w:pStyle w:val="Style16"/>
        <w:widowControl/>
        <w:ind w:left="2880" w:right="27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 …………………………………………….…………………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ยาน</w:t>
      </w:r>
    </w:p>
    <w:p>
      <w:pPr>
        <w:pStyle w:val="Style16"/>
        <w:widowControl/>
        <w:ind w:left="3469" w:right="27" w:firstLine="851"/>
        <w:jc w:val="both"/>
        <w:rPr/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(…………………………………………………………………) </w:t>
      </w:r>
    </w:p>
    <w:p>
      <w:pPr>
        <w:pStyle w:val="Style16"/>
        <w:widowControl/>
        <w:ind w:left="3600" w:right="27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ยาน</w:t>
      </w:r>
    </w:p>
    <w:p>
      <w:pPr>
        <w:pStyle w:val="Style16"/>
        <w:widowControl/>
        <w:ind w:left="3469" w:right="27" w:firstLine="851"/>
        <w:jc w:val="both"/>
        <w:rPr/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(…………………………………………………………………) </w:t>
      </w:r>
    </w:p>
    <w:p>
      <w:pPr>
        <w:pStyle w:val="Style16"/>
        <w:widowControl/>
        <w:ind w:left="2749" w:right="27" w:firstLine="720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</w:p>
    <w:sectPr>
      <w:headerReference w:type="default" r:id="rId3"/>
      <w:type w:val="nextPage"/>
      <w:pgSz w:w="11906" w:h="16838"/>
      <w:pgMar w:left="1531" w:right="849" w:gutter="0" w:header="227" w:top="397" w:footer="0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Wingdings" w:hAnsi="Wingdings" w:eastAsia="SimSun;宋体" w:cs="Browallia New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3:00Z</dcterms:created>
  <dc:creator>CRI203</dc:creator>
  <dc:description/>
  <cp:keywords/>
  <dc:language>en-US</dc:language>
  <cp:lastModifiedBy>Bussara Champen</cp:lastModifiedBy>
  <cp:lastPrinted>2021-10-15T11:54:00Z</cp:lastPrinted>
  <dcterms:modified xsi:type="dcterms:W3CDTF">2022-02-09T03:00:00Z</dcterms:modified>
  <cp:revision>17</cp:revision>
  <dc:subject/>
  <dc:title>Ê¶ÒºÑ¹ÇÔ¨ÑÂ¨ØÌÒÀÃ³ì</dc:title>
</cp:coreProperties>
</file>