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0" w:color="000000"/>
        </w:pBdr>
        <w:spacing w:lineRule="exact" w:line="240"/>
        <w:ind w:right="-329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397510</wp:posOffset>
                </wp:positionV>
                <wp:extent cx="4433570" cy="6057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605880"/>
                          <a:chOff x="0" y="0"/>
                          <a:chExt cx="44334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34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แบบตรวจสอบความครบถ้วนของ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 xml:space="preserve">คณะกรรมการจริยธรรมการวิจัยในคน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eastAsia="zh-CN" w:bidi="th-TH" w:val="en-US"/>
                                </w:rPr>
                                <w:t>ราชวิทยาลัยจุฬาภรณ์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31.3pt;width:349.1pt;height:47.7pt" coordorigin="1617,626" coordsize="6982,954">
                <v:shape id="shape_0" coordsize="20000,20000" path="m0,0l0,20000l20000,20000l20000,0l0,0e" fillcolor="white" stroked="f" o:allowincell="f" style="position:absolute;left:1617;top:626;width:6981;height:9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626;width:698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แบบตรวจสอบความครบถ้วนของ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 xml:space="preserve">คณะกรรมการจริยธรรมการวิจัยในคน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eastAsia="zh-CN" w:bidi="th-TH" w:val="en-US"/>
                          </w:rPr>
                          <w:t>ราชวิทยาลัยจุฬาภ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94030</wp:posOffset>
                </wp:positionV>
                <wp:extent cx="114109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57861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4.3pt;mso-wrap-distance-left:0pt;mso-wrap-distance-right:0pt;mso-wrap-distance-top:0pt;mso-wrap-distance-bottom:0pt;margin-top:-38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7890" cy="157861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-162560</wp:posOffset>
                </wp:positionV>
                <wp:extent cx="1777365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0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86.3pt;mso-wrap-distance-left:9.05pt;mso-wrap-distance-right:9.05pt;mso-wrap-distance-top:0pt;mso-wrap-distance-bottom:0pt;margin-top:-12.8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0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before="120" w:after="0"/>
        <w:ind w:left="648" w:right="-331" w:hanging="648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 xml:space="preserve">คำชี้แจง 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  <w:t xml:space="preserve">: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ปรดตรวจสอบว่าท่านได้จัดทำหัวข้อต่างๆ มาเรียบร้อยโดยใส่เครื่อง √ ในช่องที่กำหนด</w:t>
      </w:r>
    </w:p>
    <w:p>
      <w:pPr>
        <w:pStyle w:val="Style16"/>
        <w:widowControl/>
        <w:spacing w:before="120" w:after="0"/>
        <w:ind w:left="648" w:right="-331" w:hanging="648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 xml:space="preserve">ชื่อโครงการวิจัย </w:t>
      </w:r>
    </w:p>
    <w:p>
      <w:pPr>
        <w:pStyle w:val="Style16"/>
        <w:widowControl/>
        <w:ind w:left="644" w:right="-11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ไทย</w:t>
      </w:r>
      <w:r>
        <w:rPr>
          <w:rFonts w:cs="Chulabhorn Likit Text Light" w:ascii="Chulabhorn Likit Text Light" w:hAnsi="Chulabhorn Likit Text Light"/>
          <w:sz w:val="24"/>
          <w:szCs w:val="24"/>
        </w:rPr>
        <w:t>)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119" w:hanging="644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อังกฤษ</w:t>
      </w:r>
      <w:r>
        <w:rPr>
          <w:rFonts w:cs="Chulabhorn Likit Text Light" w:ascii="Chulabhorn Likit Text Light" w:hAnsi="Chulabhorn Likit Text Light"/>
          <w:sz w:val="24"/>
          <w:szCs w:val="24"/>
        </w:rPr>
        <w:t>)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ชื่อหัวหน้าโครงการวิจัย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left="644" w:right="-11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ตำแหน่ง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สังกัด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เบอร์โทรศัพท์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อีเมล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/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/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ชื่อโครงการภาษาไทยและภาษาอังกฤษมีความสอดคล้อง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ที่ปรึกษา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หัวหน้าโครงการและผู้ร่วมวิจัย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ทุกท่าน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)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ที่อยู่ เบอร์โทรศัพท์ติดต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ระเภทขอ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สาขาวิชาหลัก และสาขาวิชาที่เกี่ยวข้องกับ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วัตถุประสงค์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วามสำคัญของปัญหาที่จะทำ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การทบทวนวรรณกรรม แนวคิด และงานวิจัย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วิธีการดำเนินการวิจัย</w:t>
            </w:r>
          </w:p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1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ะเบียบวิธี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กลุ่มตัวอย่างหรือกลุ่มประชากรที่ทำการศึกษาวิจัย</w:t>
            </w:r>
          </w:p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.1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เพศ วัย ลักษณะโรค หรืออาการ </w:t>
            </w:r>
          </w:p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.2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จำนวนคน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Sample size)</w:t>
            </w:r>
          </w:p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.3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เกณฑ์การคัดเลือกอาสาสมัครเข้าร่วมโครงการ                              </w:t>
            </w:r>
          </w:p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            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Inclusion Criteria)</w:t>
            </w:r>
          </w:p>
          <w:p>
            <w:pPr>
              <w:pStyle w:val="Style16"/>
              <w:widowControl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   </w:t>
            </w: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.4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เกณฑ์การคัดอาสาสมัครออกจากโครงการ </w:t>
            </w:r>
          </w:p>
          <w:p>
            <w:pPr>
              <w:pStyle w:val="Style16"/>
              <w:widowControl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           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Exclusion Criteria)</w:t>
            </w:r>
          </w:p>
          <w:p>
            <w:pPr>
              <w:pStyle w:val="Style16"/>
              <w:widowControl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   </w:t>
            </w: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.5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เกณฑ์การให้เลิกการศึกษา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Discontinuation Crite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3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วิธีการสุ่มตัวอย่างและการเก็บ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4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การวิเคราะห์ข้อมูลและสถิติที่ใช้</w:t>
            </w:r>
          </w:p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ยาที่ใช้ในอาสาสมัคร</w:t>
            </w:r>
          </w:p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0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1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ผ่านการรับรองจากสำนักงานคณะกรรมการอาหารและยา                              กระทรวง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0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ผ่านการรับรองจากสำนักงานอาหารและยาจากประเทศ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0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3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มีการทดลองใช้ในคนมาก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0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4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ะบุทะเบียนยา ชื่อสามัญ สถานที่ผลิต บริษัทยาที่สนับส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การเจาะเลือดผู้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วิธีการรุกล้ำร่างก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วิธีการรักษาความลับของอาสาสมั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ัญหาด้านจริยธรรม</w:t>
            </w:r>
          </w:p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4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1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การอธิบายข้อมูลรายละเอียดโครงการวิจัยต่ออาสาสมัครโดยต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4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เอกสารชี้แจ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4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3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แบบแสดงความยินยอมของอาสาสมัครเป็นลายลักษณ์อักษ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4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4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่าเดินทาง ค่าอาหาร ค่าชดเชยการเสียเวลาสำหรับอาสาสมั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4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5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การปกป้องผู้ด้อยโอกาส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Vulnerable Subjec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4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6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การมีส่วนได้ส่วนเสียใน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สถานที่ทำ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ะยะเวลาดำเนินการวิจัยและแผน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/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งบประมาณและแหล่งทุนใน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เอกสารอ้างอ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644" w:right="27" w:hanging="611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ระโยชน์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ลายเซ็นหัวหน้า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ภาคผนวก</w:t>
            </w:r>
          </w:p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2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1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ประวัติหัวหน้าโครงการวิจัย และผู้ร่วมวิจัยทุกท่าน </w:t>
            </w:r>
          </w:p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   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ตามแบบเอกสาร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ECF-CRA 13,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2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2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เอกสารขออนุมัติใช้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Specime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2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3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แบบบันทึกข้อมูลอาสาสมัคร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Case Record For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2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4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แบบสอบถาม หรือแบบสัมภาษ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</w:tr>
    </w:tbl>
    <w:p>
      <w:pPr>
        <w:pStyle w:val="Style16"/>
        <w:widowControl/>
        <w:ind w:left="2749" w:right="27" w:firstLine="851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</w:t>
        <w:tab/>
        <w:tab/>
        <w:tab/>
        <w:tab/>
        <w:t>(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before="60" w:after="0"/>
        <w:ind w:right="29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          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ดือน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</w:t>
        <w:tab/>
        <w:t xml:space="preserve">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ศ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  </w:t>
      </w:r>
    </w:p>
    <w:p>
      <w:pPr>
        <w:pStyle w:val="Style16"/>
        <w:widowControl/>
        <w:ind w:left="2880" w:right="27" w:firstLine="72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  <w:u w:val="dotted"/>
        </w:rPr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สำหรับเจ้าหน้าที่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หัสโครง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นิดการพิจารณา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   )  Full Board Review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ที่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</w:t>
      </w:r>
    </w:p>
    <w:p>
      <w:pPr>
        <w:pStyle w:val="Normal"/>
        <w:rPr/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   )   Expedited Review</w:t>
      </w:r>
    </w:p>
    <w:p>
      <w:pPr>
        <w:pStyle w:val="Normal"/>
        <w:spacing w:before="60" w:after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ด้ตรวจสอบเอกสารโครงการวิจัยทั้งหมดแล้ว พบว่า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   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รบถ้วน 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   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ครบถ้วน ขาดเอกสารดังต่อไปนี้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1........................................................ </w:t>
        <w:tab/>
        <w:tab/>
        <w:tab/>
        <w:t>2.......................................................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3........................................................ </w:t>
        <w:tab/>
        <w:tab/>
        <w:tab/>
        <w:t>4.....................................................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3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ตรวจสอบ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</w:t>
      </w:r>
    </w:p>
    <w:p>
      <w:pPr>
        <w:pStyle w:val="Normal"/>
        <w:ind w:left="4320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ind w:left="4320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อขอบพระคุณในความร่วมมือ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ำนักงา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าตรฐานและจริยธรรมการวิจัย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ชั้น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4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ุม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C-D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อาคารบริหาร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2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ริษัท กสท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โทรคมนาคม จำกัด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หาชน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0-2576-6000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ต่อ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8431, 8432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31" w:right="1134" w:gutter="0" w:header="227" w:top="39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33:00Z</dcterms:created>
  <dc:creator>CRI203</dc:creator>
  <dc:description/>
  <cp:keywords/>
  <dc:language>en-US</dc:language>
  <cp:lastModifiedBy>Bussara Champen</cp:lastModifiedBy>
  <cp:lastPrinted>2021-07-08T12:07:00Z</cp:lastPrinted>
  <dcterms:modified xsi:type="dcterms:W3CDTF">2022-02-09T02:55:00Z</dcterms:modified>
  <cp:revision>17</cp:revision>
  <dc:subject/>
  <dc:title>Ê¶ÒºÑ¹ÇÔ¨ÑÂ¨ØÌÒÀÃ³ì</dc:title>
</cp:coreProperties>
</file>