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502920</wp:posOffset>
                </wp:positionV>
                <wp:extent cx="1623060" cy="4051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9.6pt;width:127.8pt;height:31.9pt" coordorigin="3532,792" coordsize="2556,638">
                <v:shape id="shape_0" coordsize="20000,20000" path="m0,0l0,20000l20000,20000l20000,0l0,0e" fillcolor="white" stroked="f" o:allowincell="f" style="position:absolute;left:3532;top:793;width:2555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792;width:255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77825</wp:posOffset>
                </wp:positionV>
                <wp:extent cx="125222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ตาม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ส่วนงาน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05pt;mso-wrap-distance-left:9.05pt;mso-wrap-distance-right:9.05pt;mso-wrap-distance-top:0pt;mso-wrap-distance-bottom:0pt;margin-top:29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ราสัญลักษณ์ตาม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ส่วนงาน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54610</wp:posOffset>
                </wp:positionV>
                <wp:extent cx="639064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22.5pt;mso-wrap-distance-left:9.05pt;mso-wrap-distance-right:9.05pt;mso-wrap-distance-top:3.6pt;mso-wrap-distance-bottom:3.6pt;margin-top:-4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  <w:lang w:val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lang w:val="en-US" w:eastAsia="en-US"/>
        </w:rPr>
        <w:t>ส่วนงานต้นสังกัด</w:t>
      </w: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)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tabs>
          <w:tab w:val="clear" w:pos="720"/>
          <w:tab w:val="left" w:pos="9214" w:leader="none"/>
        </w:tabs>
        <w:spacing w:before="60" w:after="0"/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                                                                               </w:t>
      </w: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                            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pBdr>
          <w:bottom w:val="single" w:sz="4" w:space="1" w:color="000000"/>
        </w:pBdr>
        <w:spacing w:before="60" w:after="0"/>
        <w:ind w:left="540" w:right="179" w:hanging="540"/>
        <w:jc w:val="left"/>
        <w:rPr>
          <w:rFonts w:ascii="Chulabhorn Likit Text Light" w:hAnsi="Chulabhorn Likit Text Light" w:eastAsia="Times New Roman" w:cs="Chulabhorn Likit Text Light"/>
          <w:color w:val="FF0000"/>
          <w:sz w:val="22"/>
          <w:szCs w:val="22"/>
          <w:u w:val="dotted"/>
          <w:lang w:val="en-US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เรื่อง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lang w:val="en-US"/>
        </w:rPr>
        <w:t xml:space="preserve">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>ขอเสนอโครงการวิจัยเพื่อขออนุมัติดำเนินงานวิจัย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บังคับบัญชาต้นสังกัด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60" w:after="0"/>
        <w:ind w:right="-113" w:firstLine="70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้วย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วามประสงค์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ดำเนินโ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เรื่อง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>ภาษาไ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>ย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)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>“                                                               ”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“        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                  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”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 ซึ่งเป็นโครงการวิจัยที่ทำ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>ร่วมกับ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ดยไม่ใช้งบประมาณ พร้อมเอกสารแนบดังนี้</w:t>
      </w:r>
    </w:p>
    <w:p>
      <w:pPr>
        <w:pStyle w:val="Style16"/>
        <w:ind w:right="9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. CLRC-</w:t>
      </w:r>
      <w:r>
        <w:rPr>
          <w:rFonts w:cs="Chulabhorn Likit Text Light" w:ascii="Chulabhorn Likit Text Light" w:hAnsi="Chulabhorn Likit Text Light"/>
          <w:sz w:val="22"/>
          <w:szCs w:val="22"/>
        </w:rPr>
        <w:t>0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รุปข้อเสนอโครงการวิจัย</w:t>
      </w:r>
    </w:p>
    <w:p>
      <w:pPr>
        <w:pStyle w:val="Normal"/>
        <w:ind w:left="431" w:firstLine="28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ครงร่างการวิจัยหลัก </w:t>
      </w:r>
    </w:p>
    <w:p>
      <w:pPr>
        <w:pStyle w:val="Normal"/>
        <w:ind w:left="993" w:hanging="273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ลักฐานการได้รับอนุมัติจากคณะกรรมการกลางพิจารณา</w:t>
      </w:r>
      <w:r>
        <w:rPr>
          <w:rFonts w:ascii="Chulabhorn Likit Text Light" w:hAnsi="Chulabhorn Likit Text Light" w:cs="Chulabhorn Likit Text Light"/>
          <w:spacing w:val="-5"/>
          <w:sz w:val="22"/>
          <w:sz w:val="22"/>
          <w:szCs w:val="22"/>
        </w:rPr>
        <w:t xml:space="preserve">จริยธรรมการวิจัยในคน </w:t>
      </w:r>
      <w:r>
        <w:rPr>
          <w:rFonts w:cs="Chulabhorn Likit Text Light" w:ascii="Chulabhorn Likit Text Light" w:hAnsi="Chulabhorn Likit Text Light"/>
          <w:spacing w:val="-5"/>
          <w:sz w:val="22"/>
          <w:szCs w:val="22"/>
        </w:rPr>
        <w:t xml:space="preserve">(CREC) </w:t>
      </w:r>
      <w:r>
        <w:rPr>
          <w:rFonts w:ascii="Chulabhorn Likit Text Light" w:hAnsi="Chulabhorn Likit Text Light" w:cs="Chulabhorn Likit Text Light"/>
          <w:spacing w:val="-5"/>
          <w:sz w:val="22"/>
          <w:sz w:val="22"/>
          <w:szCs w:val="22"/>
        </w:rPr>
        <w:t>และหนังสือรับรองจริยธรรมการวิจัยในคน สถาบันวิจัยจุฬาภรณ์</w:t>
      </w:r>
    </w:p>
    <w:p>
      <w:pPr>
        <w:pStyle w:val="Normal"/>
        <w:ind w:left="431" w:firstLine="28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ใบรับรองโครงการสหสถาบันจากหน่วยงานหลัก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ind w:left="993" w:right="-118" w:hanging="284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อื่น ๆ ที่เกี่ยวข้อง เช่น แบบบันทึกข้อมูล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ase record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บบสอบถาม </w:t>
      </w:r>
      <w:r>
        <w:rPr>
          <w:rFonts w:cs="Chulabhorn Likit Text Light" w:ascii="Chulabhorn Likit Text Light" w:hAnsi="Chulabhorn Likit Text Light"/>
          <w:sz w:val="22"/>
          <w:szCs w:val="22"/>
        </w:rPr>
        <w:t>(Questionnaire), ECF</w:t>
      </w: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ชี้แจงผู้เข้าร่วมโครง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formation sheet), ECF16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17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นังสือแสดงความยินยอมการเข้าร่วมโครง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onsent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บันทึกข้อตกลงการใช้ตัวอย่างตรวจชีวภาพ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Material Transfer Agreement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นำเสนอต่อ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 เพื่อพิจารณาต่อไป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ลงนาม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.....................................................................  </w: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946" w:leader="none"/>
        </w:tabs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</w:t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168275</wp:posOffset>
                </wp:positionV>
                <wp:extent cx="251904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ข้อความการเกษียนเอกสารจากหน่วยงานต้นสังกัด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อำนวยการศูนย์การเรียนรู้และวิจัย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ฉลิมพระเกียรติ 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 xml:space="preserve">60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พรรษาเจ้าฟ้าจุฬาภรณ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บังคับบัญชาของ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9.7pt;mso-wrap-distance-left:9.05pt;mso-wrap-distance-right:9.05pt;mso-wrap-distance-top:3.6pt;mso-wrap-distance-bottom:3.6pt;margin-top:13.25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ข้อความการเกษียนเอกสารจากหน่วยงานต้นสังกัด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รียน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อำนวยการศูนย์การเรียนรู้และวิจัย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ฉลิมพระเกียรติ 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 xml:space="preserve">60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พรรษาเจ้าฟ้าจุฬาภรณ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บังคับบัญชาของ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6" w:gutter="0" w:header="227" w:top="851" w:footer="720" w:bottom="993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ind w:right="7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หน้าที่................ฉบับที่................วันที่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hulabhorn Likit Text Light" w:hAnsi="Chulabhorn Likit Text Light" w:eastAsia="SimSun;宋体" w:cs="Chulabhorn Likit Text Light"/>
                                <w:color w:val="808080"/>
                                <w:lang w:val="en-US" w:eastAsia="zh-CN" w:bidi="th-TH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15pt" coordorigin="2186,16056" coordsize="9720,483">
              <v:rect id="shape_0" ID="Rectangle 165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ind w:right="7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หน้าที่................ฉบับที่................วันที่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hulabhorn Likit Text Light" w:hAnsi="Chulabhorn Likit Text Light" w:eastAsia="SimSun;宋体" w:cs="Chulabhorn Likit Text Light"/>
                          <w:color w:val="808080"/>
                          <w:lang w:val="en-US" w:eastAsia="zh-CN" w:bidi="th-TH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ascii="Chulabhorn Likit Text Light" w:hAnsi="Chulabhorn Likit Text Light" w:cs="Chulabhorn Likit Text Light"/>
        <w:sz w:val="20"/>
        <w:sz w:val="20"/>
        <w:szCs w:val="20"/>
      </w:rPr>
      <w:t xml:space="preserve">แบบบันทึกข้อความ </w:t>
    </w:r>
    <w:r>
      <w:rPr>
        <w:rFonts w:cs="Chulabhorn Likit Text Light" w:ascii="Chulabhorn Likit Text Light" w:hAnsi="Chulabhorn Likit Text Light"/>
        <w:sz w:val="20"/>
        <w:szCs w:val="20"/>
      </w:rPr>
      <w:t>CLRC-MEMO-0</w:t>
    </w:r>
    <w:r>
      <w:rPr>
        <w:rFonts w:cs="Chulabhorn Likit Text Light" w:ascii="Chulabhorn Likit Text Light" w:hAnsi="Chulabhorn Likit Text Light"/>
        <w:sz w:val="20"/>
        <w:szCs w:val="20"/>
      </w:rPr>
      <w:t>4</w:t>
    </w:r>
    <w:r>
      <w:rPr>
        <w:rFonts w:cs="Chulabhorn Likit Text Light" w:ascii="Chulabhorn Likit Text Light" w:hAnsi="Chulabhorn Likit Text Light"/>
        <w:sz w:val="20"/>
        <w:szCs w:val="20"/>
      </w:rPr>
      <w:t xml:space="preserve"> 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2:00Z</dcterms:created>
  <dc:creator>CRI203</dc:creator>
  <dc:description/>
  <cp:keywords/>
  <dc:language>en-US</dc:language>
  <cp:lastModifiedBy>Suphansa Chanphen</cp:lastModifiedBy>
  <cp:lastPrinted>2021-10-06T13:57:00Z</cp:lastPrinted>
  <dcterms:modified xsi:type="dcterms:W3CDTF">2021-10-15T04:29:00Z</dcterms:modified>
  <cp:revision>7</cp:revision>
  <dc:subject/>
  <dc:title>หน้าที่................ฉบับที่................วันที่......................................</dc:title>
</cp:coreProperties>
</file>