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พยาบาลศาสตร์ วิทยาลัยวิทยาศาสตร์การแพทย์เจ้าฟ้าจุฬาภ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8755</wp:posOffset>
                </wp:positionH>
                <wp:positionV relativeFrom="paragraph">
                  <wp:posOffset>-493395</wp:posOffset>
                </wp:positionV>
                <wp:extent cx="15836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PCNS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C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PS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6.2pt;mso-wrap-distance-left:9.05pt;mso-wrap-distance-right:9.05pt;mso-wrap-distance-top:0pt;mso-wrap-distance-bottom:0pt;margin-top:-38.85pt;mso-position-vertical-relative:text;margin-left:6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PCNS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DC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PS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สอนภาคปฏิบัติ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tbl>
      <w:tblPr>
        <w:tblW w:w="139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162"/>
        <w:gridCol w:w="815"/>
        <w:gridCol w:w="6603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ชา  </w:t>
            </w:r>
            <w:r>
              <w:rPr>
                <w:rFonts w:ascii="TH SarabunIT๙" w:hAnsi="TH SarabunIT๙" w:cs="TH SarabunIT๙"/>
              </w:rPr>
              <w:t xml:space="preserve">…………………………………………………………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หัสวิชา </w:t>
            </w:r>
            <w:r>
              <w:rPr>
                <w:rFonts w:cs="TH SarabunIT๙" w:ascii="TH SarabunIT๙" w:hAnsi="TH SarabunIT๙"/>
              </w:rPr>
              <w:t>..................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</w:rPr>
              <w:t xml:space="preserve">........... </w:t>
            </w:r>
            <w:r>
              <w:rPr>
                <w:rFonts w:ascii="TH SarabunIT๙" w:hAnsi="TH SarabunIT๙" w:cs="TH SarabunIT๙"/>
              </w:rPr>
              <w:t>หน่วยกิ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X(X-X-X)</w:t>
            </w:r>
          </w:p>
        </w:tc>
      </w:tr>
      <w:tr>
        <w:trPr/>
        <w:tc>
          <w:tcPr>
            <w:tcW w:w="1392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ลักสูตร   </w:t>
            </w:r>
            <w:r>
              <w:rPr>
                <w:rFonts w:ascii="TH SarabunIT๙" w:hAnsi="TH SarabunIT๙" w:cs="TH SarabunIT๙"/>
              </w:rPr>
              <w:t xml:space="preserve">พยาบาลศาสตรบัณฑิต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ภาคการศึกษาที่ </w:t>
            </w:r>
            <w:r>
              <w:rPr>
                <w:rFonts w:ascii="TH SarabunIT๙" w:hAnsi="TH SarabunIT๙" w:cs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 xml:space="preserve">.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ั้นปีที่ 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.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</w:tr>
      <w:tr>
        <w:trPr/>
        <w:tc>
          <w:tcPr>
            <w:tcW w:w="1392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เรื่องที่สอน  </w:t>
            </w:r>
            <w:r>
              <w:rPr>
                <w:rFonts w:ascii="TH SarabunIT๙" w:hAnsi="TH SarabunIT๙" w:cs="TH SarabunIT๙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/>
        <w:tc>
          <w:tcPr>
            <w:tcW w:w="1392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ที่ส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วลาที่สอน  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ถานที่สอน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650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ผู้ส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ุตำแหน่งวิชากา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ุฒิการศึกษา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650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การติดต่อ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392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นื้อหาสาระสำคัญ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คิดหลั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392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วัตถุประสงค์เชิง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eastAsia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eastAsia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eastAsia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eastAsia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eastAsia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eastAsia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eastAsia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eastAsia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eastAsia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eastAsia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eastAsia="th-TH"/>
        </w:rPr>
      </w:r>
    </w:p>
    <w:tbl>
      <w:tblPr>
        <w:tblW w:w="14060" w:type="dxa"/>
        <w:jc w:val="left"/>
        <w:tblInd w:w="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4"/>
        <w:gridCol w:w="5136"/>
        <w:gridCol w:w="2250"/>
        <w:gridCol w:w="2070"/>
        <w:gridCol w:w="2070"/>
      </w:tblGrid>
      <w:tr>
        <w:trPr>
          <w:tblHeader w:val="true"/>
          <w:trHeight w:val="403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วัตถุประสงค์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เชิง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นื้อหา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 xml:space="preserve">วิธีการจัดประสบการณ์การเรียนรู้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ารเรียนการสอ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อุปกรณ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สื่อการเรียนรู้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วิธีการวัดผลการรียนรู้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การประเมินผล</w:t>
            </w:r>
          </w:p>
        </w:tc>
      </w:tr>
      <w:tr>
        <w:trPr>
          <w:trHeight w:val="403" w:hRule="atLeast"/>
        </w:trPr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นักศึกษาสามารถ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76"/>
              <w:ind w:left="330" w:right="54" w:hanging="18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76"/>
              <w:ind w:left="330" w:right="54" w:hanging="1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76"/>
              <w:ind w:left="330" w:right="54" w:hanging="1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76"/>
              <w:ind w:left="330" w:right="54" w:hanging="1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" w:right="60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eastAsia="th-TH"/>
              </w:rPr>
              <w:t>ขั้นนำ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u w:val="single"/>
                <w:lang w:eastAsia="th-TH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eastAsia="th-TH"/>
              </w:rPr>
              <w:t xml:space="preserve">ขั้นสอน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u w:val="single"/>
                <w:lang w:eastAsia="th-TH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u w:val="single"/>
                <w:lang w:eastAsia="th-TH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eastAsia="th-TH"/>
              </w:rPr>
              <w:t>ขั้นสรุป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u w:val="single"/>
                <w:lang w:eastAsia="th-TH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0" w:right="6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รรณานุกรม</w:t>
      </w:r>
    </w:p>
    <w:p>
      <w:pPr>
        <w:pStyle w:val="Normal"/>
        <w:autoSpaceDE w:val="false"/>
        <w:spacing w:lineRule="auto" w:line="276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ผลหลังการสอน</w:t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ส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ว่าการสอนเป็นไปตามแผนที่วางไว้หรือไม่ อย่างไร และนักศึกษาเกิดผลลัพธ์การเรียนรู้ตามที่กำหนดหรือไม่</w:t>
      </w:r>
      <w:r>
        <w:rPr>
          <w:rFonts w:ascii="TH SarabunIT๙" w:hAnsi="TH SarabunIT๙" w:cs="TH SarabunIT๙"/>
        </w:rPr>
        <w:t xml:space="preserve"> อย่างไ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ListParagraph"/>
        <w:spacing w:before="0" w:after="0"/>
        <w:contextualSpacing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ระบุว่าได้ดำเนินการในเรื่องใดบ้าง เช่น ปรับปรุงเนื้อหา สื่อการสอน วิธีการสอน เป็นต้น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ะ 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firstLine="15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 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538" w:gutter="0" w:header="720" w:top="1440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Browallia New" w:hAnsi="Browallia New" w:cs="Browalli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6:00Z</dcterms:created>
  <dc:creator>default</dc:creator>
  <dc:description/>
  <cp:keywords/>
  <dc:language>en-US</dc:language>
  <cp:lastModifiedBy>thitima piyathanapong</cp:lastModifiedBy>
  <cp:lastPrinted>2020-02-27T15:34:00Z</cp:lastPrinted>
  <dcterms:modified xsi:type="dcterms:W3CDTF">2020-05-12T04:21:00Z</dcterms:modified>
  <cp:revision>8</cp:revision>
  <dc:subject/>
  <dc:title>วัตถุประสงค์</dc:title>
</cp:coreProperties>
</file>